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989"/>
        <w:gridCol w:w="1261"/>
        <w:gridCol w:w="794"/>
        <w:gridCol w:w="780"/>
        <w:gridCol w:w="845"/>
      </w:tblGrid>
      <w:tr>
        <w:trPr>
          <w:trHeight w:val="320" w:hRule="exact"/>
        </w:trPr>
        <w:tc>
          <w:tcPr>
            <w:tcW w:w="1871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lang w:val="pt-PT"/>
              </w:rPr>
            </w:pPr>
            <w:r>
              <w:rPr>
                <w:rFonts w:ascii="Times New Roman" w:hAnsi="Times New Roman"/>
                <w:sz w:val="17"/>
                <w:lang w:val="pt-PT"/>
              </w:rPr>
            </w:r>
          </w:p>
          <w:p>
            <w:pPr>
              <w:pStyle w:val="TableParagraph"/>
              <w:ind w:left="612" w:hanging="0"/>
              <w:rPr>
                <w:sz w:val="18"/>
                <w:lang w:val="pt-PT" w:eastAsia="zh-CN"/>
              </w:rPr>
            </w:pPr>
            <w:r>
              <w:rPr>
                <w:color w:val="FFFFFF"/>
                <w:w w:val="110"/>
                <w:sz w:val="18"/>
                <w:lang w:val="pt-PT" w:eastAsia="zh-CN"/>
              </w:rPr>
              <w:t>种类</w:t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t-PT" w:eastAsia="zh-CN"/>
              </w:rPr>
            </w:pPr>
            <w:r>
              <w:rPr>
                <w:rFonts w:ascii="Times New Roman" w:hAnsi="Times New Roman"/>
                <w:sz w:val="18"/>
                <w:lang w:val="pt-PT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t-PT" w:eastAsia="zh-CN"/>
              </w:rPr>
            </w:pPr>
            <w:r>
              <w:rPr>
                <w:rFonts w:ascii="Times New Roman" w:hAnsi="Times New Roman"/>
                <w:sz w:val="18"/>
                <w:lang w:val="pt-PT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t-PT" w:eastAsia="zh-CN"/>
              </w:rPr>
            </w:pPr>
            <w:r>
              <w:rPr>
                <w:rFonts w:ascii="Times New Roman" w:hAnsi="Times New Roman"/>
                <w:sz w:val="18"/>
                <w:lang w:val="pt-PT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t-PT" w:eastAsia="zh-CN"/>
              </w:rPr>
            </w:pPr>
            <w:r>
              <w:rPr>
                <w:rFonts w:ascii="Times New Roman" w:hAnsi="Times New Roman"/>
                <w:sz w:val="18"/>
                <w:lang w:val="pt-PT" w:eastAsia="zh-C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  <w:lang w:val="pt-PT" w:eastAsia="zh-CN"/>
              </w:rPr>
            </w:pPr>
            <w:r>
              <w:rPr>
                <w:rFonts w:ascii="Times New Roman" w:hAnsi="Times New Roman"/>
                <w:sz w:val="26"/>
                <w:lang w:val="pt-PT" w:eastAsia="zh-CN"/>
              </w:rPr>
            </w:r>
          </w:p>
          <w:p>
            <w:pPr>
              <w:pStyle w:val="TableParagraph"/>
              <w:spacing w:lineRule="auto" w:line="278" w:before="35" w:after="0"/>
              <w:ind w:left="174" w:right="706" w:hanging="0"/>
              <w:rPr>
                <w:sz w:val="17"/>
                <w:lang w:val="pt-PT" w:eastAsia="zh-CN"/>
              </w:rPr>
            </w:pPr>
            <w:r>
              <w:rPr>
                <w:color w:val="FFFFFF"/>
                <w:sz w:val="17"/>
                <w:lang w:val="pt-PT" w:eastAsia="zh-CN"/>
              </w:rPr>
              <w:t xml:space="preserve">I. </w:t>
            </w:r>
            <w:r>
              <w:rPr>
                <w:color w:val="FFFFFF"/>
                <w:sz w:val="17"/>
                <w:lang w:val="pt-PT" w:eastAsia="zh-CN"/>
              </w:rPr>
              <w:t>火灾与自然灾害</w:t>
            </w:r>
          </w:p>
        </w:tc>
        <w:tc>
          <w:tcPr>
            <w:tcW w:w="4989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lang w:val="pt-PT" w:eastAsia="zh-CN"/>
              </w:rPr>
            </w:pPr>
            <w:r>
              <w:rPr>
                <w:rFonts w:ascii="Times New Roman" w:hAnsi="Times New Roman"/>
                <w:sz w:val="17"/>
                <w:lang w:val="pt-PT" w:eastAsia="zh-CN"/>
              </w:rPr>
            </w:r>
          </w:p>
          <w:p>
            <w:pPr>
              <w:pStyle w:val="TableParagraph"/>
              <w:spacing w:before="1" w:after="0"/>
              <w:ind w:left="1870" w:right="1856" w:hanging="0"/>
              <w:jc w:val="center"/>
              <w:rPr>
                <w:color w:val="FFFFFF"/>
                <w:sz w:val="18"/>
                <w:lang w:val="pt-PT" w:eastAsia="zh-CN"/>
              </w:rPr>
            </w:pPr>
            <w:r>
              <w:rPr>
                <w:color w:val="FFFFFF"/>
                <w:sz w:val="18"/>
                <w:lang w:val="pt-PT" w:eastAsia="zh-CN"/>
              </w:rPr>
              <w:t>保险范围</w:t>
            </w:r>
          </w:p>
          <w:p>
            <w:pPr>
              <w:pStyle w:val="TableParagraph"/>
              <w:rPr>
                <w:rFonts w:ascii="Times New Roman" w:hAnsi="Times New Roman"/>
                <w:color w:val="FFFFFF"/>
                <w:sz w:val="18"/>
                <w:lang w:val="pt-PT" w:eastAsia="zh-CN"/>
              </w:rPr>
            </w:pPr>
            <w:r>
              <w:rPr>
                <w:rFonts w:ascii="Times New Roman" w:hAnsi="Times New Roman"/>
                <w:color w:val="FFFFFF"/>
                <w:sz w:val="18"/>
                <w:lang w:val="pt-PT" w:eastAsia="zh-CN"/>
              </w:rPr>
            </w:r>
          </w:p>
          <w:p>
            <w:pPr>
              <w:pStyle w:val="TableParagraph"/>
              <w:spacing w:before="123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火灾或因爆炸引起的机械坍塌</w:t>
            </w:r>
          </w:p>
        </w:tc>
        <w:tc>
          <w:tcPr>
            <w:tcW w:w="1261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231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lang w:val="pt-PT" w:eastAsia="zh-CN"/>
              </w:rPr>
            </w:pPr>
            <w:r>
              <w:rPr>
                <w:rFonts w:ascii="Times New Roman" w:hAnsi="Times New Roman"/>
                <w:sz w:val="15"/>
                <w:lang w:val="pt-PT" w:eastAsia="zh-CN"/>
              </w:rPr>
            </w:r>
          </w:p>
          <w:p>
            <w:pPr>
              <w:pStyle w:val="TableParagraph"/>
              <w:spacing w:lineRule="auto" w:line="175"/>
              <w:ind w:right="118" w:hanging="0"/>
              <w:rPr>
                <w:sz w:val="18"/>
                <w:lang w:val="pt-PT"/>
              </w:rPr>
            </w:pPr>
            <w:r>
              <w:rPr>
                <w:color w:val="FFFFFF"/>
                <w:sz w:val="18"/>
                <w:lang w:val="pt-PT" w:eastAsia="zh-CN"/>
              </w:rPr>
              <w:t xml:space="preserve">  </w:t>
            </w:r>
            <w:r>
              <w:rPr>
                <w:color w:val="FFFFFF"/>
                <w:sz w:val="18"/>
                <w:lang w:val="pt-PT" w:eastAsia="zh-CN"/>
              </w:rPr>
              <w:t>财产类型</w:t>
            </w:r>
            <w:r>
              <w:rPr>
                <w:color w:val="FFFFFF"/>
                <w:sz w:val="18"/>
                <w:lang w:val="pt-PT"/>
              </w:rPr>
              <w:t>(*</w:t>
            </w:r>
            <w:r>
              <w:rPr>
                <w:color w:val="FFFFFF"/>
                <w:position w:val="6"/>
                <w:sz w:val="10"/>
                <w:lang w:val="pt-PT"/>
              </w:rPr>
              <w:t>1</w:t>
            </w:r>
            <w:r>
              <w:rPr>
                <w:color w:val="FFFFFF"/>
                <w:sz w:val="18"/>
                <w:lang w:val="pt-PT"/>
              </w:rPr>
              <w:t>)</w:t>
            </w:r>
          </w:p>
        </w:tc>
        <w:tc>
          <w:tcPr>
            <w:tcW w:w="2419" w:type="dxa"/>
            <w:gridSpan w:val="3"/>
            <w:tcBorders>
              <w:left w:val="single" w:sz="6" w:space="0" w:color="FFFFFF"/>
              <w:bottom w:val="single" w:sz="6" w:space="0" w:color="FFFFFF"/>
            </w:tcBorders>
            <w:shd w:fill="E42313" w:val="clear"/>
          </w:tcPr>
          <w:p>
            <w:pPr>
              <w:pStyle w:val="TableParagraph"/>
              <w:spacing w:before="55" w:after="0"/>
              <w:ind w:left="807" w:right="855" w:hanging="0"/>
              <w:jc w:val="center"/>
              <w:rPr>
                <w:sz w:val="18"/>
                <w:lang w:val="pt-PT"/>
              </w:rPr>
            </w:pPr>
            <w:r>
              <w:rPr>
                <w:color w:val="FFFFFF"/>
                <w:sz w:val="18"/>
                <w:lang w:val="pt-PT" w:eastAsia="zh-CN"/>
              </w:rPr>
              <w:t>计划</w:t>
            </w:r>
          </w:p>
        </w:tc>
      </w:tr>
      <w:tr>
        <w:trPr>
          <w:trHeight w:val="307" w:hRule="exact"/>
        </w:trPr>
        <w:tc>
          <w:tcPr>
            <w:tcW w:w="187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4989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2313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42313" w:val="clear"/>
          </w:tcPr>
          <w:p>
            <w:pPr>
              <w:pStyle w:val="TableParagraph"/>
              <w:spacing w:before="43" w:after="0"/>
              <w:ind w:left="85" w:hanging="0"/>
              <w:rPr>
                <w:sz w:val="18"/>
                <w:lang w:val="pt-PT"/>
              </w:rPr>
            </w:pPr>
            <w:r>
              <w:rPr>
                <w:color w:val="FFFFFF"/>
                <w:w w:val="105"/>
                <w:sz w:val="18"/>
                <w:lang w:val="pt-PT" w:eastAsia="zh-CN"/>
              </w:rPr>
              <w:t>方案</w:t>
            </w:r>
            <w:r>
              <w:rPr>
                <w:color w:val="FFFFFF"/>
                <w:w w:val="105"/>
                <w:sz w:val="18"/>
                <w:lang w:val="pt-PT"/>
              </w:rPr>
              <w:t xml:space="preserve"> </w:t>
            </w:r>
            <w:r>
              <w:rPr>
                <w:color w:val="FFFFFF"/>
                <w:w w:val="105"/>
                <w:sz w:val="18"/>
                <w:lang w:val="pt-PT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42313" w:val="clear"/>
          </w:tcPr>
          <w:p>
            <w:pPr>
              <w:pStyle w:val="TableParagraph"/>
              <w:spacing w:before="43" w:after="0"/>
              <w:ind w:left="66" w:hanging="0"/>
              <w:rPr>
                <w:sz w:val="18"/>
                <w:lang w:val="pt-PT"/>
              </w:rPr>
            </w:pPr>
            <w:r>
              <w:rPr>
                <w:color w:val="FFFFFF"/>
                <w:w w:val="110"/>
                <w:sz w:val="18"/>
                <w:lang w:val="pt-PT" w:eastAsia="zh-CN"/>
              </w:rPr>
              <w:t>方案</w:t>
            </w:r>
            <w:r>
              <w:rPr>
                <w:color w:val="FFFFFF"/>
                <w:w w:val="110"/>
                <w:sz w:val="18"/>
                <w:lang w:val="pt-PT"/>
              </w:rPr>
              <w:t xml:space="preserve"> </w:t>
            </w:r>
            <w:r>
              <w:rPr>
                <w:color w:val="FFFFFF"/>
                <w:w w:val="110"/>
                <w:sz w:val="18"/>
                <w:lang w:val="pt-PT"/>
              </w:rPr>
              <w:t>2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</w:tcBorders>
            <w:shd w:fill="E42313" w:val="clear"/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  <w:lang w:val="pt-PT"/>
              </w:rPr>
            </w:pPr>
            <w:r>
              <w:rPr>
                <w:color w:val="FFFFFF"/>
                <w:w w:val="110"/>
                <w:sz w:val="18"/>
                <w:lang w:val="pt-PT" w:eastAsia="zh-CN"/>
              </w:rPr>
              <w:t xml:space="preserve">方案 </w:t>
            </w:r>
            <w:r>
              <w:rPr>
                <w:color w:val="FFFFFF"/>
                <w:w w:val="110"/>
                <w:sz w:val="18"/>
                <w:lang w:val="pt-PT"/>
              </w:rPr>
              <w:t>3</w:t>
            </w:r>
          </w:p>
        </w:tc>
      </w:tr>
      <w:tr>
        <w:trPr>
          <w:trHeight w:val="449" w:hRule="exact"/>
        </w:trPr>
        <w:tc>
          <w:tcPr>
            <w:tcW w:w="187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4989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5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4" w:after="0"/>
              <w:ind w:left="177" w:hanging="0"/>
              <w:rPr>
                <w:sz w:val="17"/>
                <w:lang w:val="pt-PT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风暴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0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洪水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7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地面塌陷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7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7" w:after="0"/>
              <w:ind w:left="177" w:hanging="0"/>
              <w:rPr>
                <w:sz w:val="17"/>
                <w:lang w:val="pt-PT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触电</w:t>
            </w:r>
            <w:r>
              <w:rPr>
                <w:color w:val="FFFFFF"/>
                <w:w w:val="105"/>
                <w:sz w:val="17"/>
                <w:lang w:val="pt-PT"/>
              </w:rPr>
              <w:t xml:space="preserve"> </w:t>
            </w:r>
            <w:r>
              <w:rPr>
                <w:color w:val="FFFFFF"/>
                <w:w w:val="105"/>
                <w:sz w:val="17"/>
                <w:lang w:val="pt-PT"/>
              </w:rPr>
              <w:t>(</w:t>
            </w:r>
            <w:r>
              <w:rPr>
                <w:color w:val="FFFFFF"/>
                <w:w w:val="105"/>
                <w:sz w:val="17"/>
                <w:lang w:val="pt-PT" w:eastAsia="zh-CN"/>
              </w:rPr>
              <w:t>首次遇险</w:t>
            </w:r>
            <w:r>
              <w:rPr>
                <w:color w:val="FFFFFF"/>
                <w:w w:val="105"/>
                <w:sz w:val="17"/>
                <w:lang w:val="pt-PT"/>
              </w:rPr>
              <w:t>*</w:t>
            </w:r>
            <w:r>
              <w:rPr>
                <w:color w:val="FFFFFF"/>
                <w:w w:val="105"/>
                <w:position w:val="6"/>
                <w:sz w:val="10"/>
                <w:lang w:val="pt-PT"/>
              </w:rPr>
              <w:t>2</w:t>
            </w:r>
            <w:r>
              <w:rPr>
                <w:color w:val="FFFFFF"/>
                <w:w w:val="105"/>
                <w:sz w:val="17"/>
                <w:lang w:val="pt-PT"/>
              </w:rPr>
              <w:t>)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3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05"/>
                <w:sz w:val="17"/>
                <w:lang w:val="pt-PT"/>
              </w:rPr>
              <w:t>E/C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7" w:after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 xml:space="preserve">   </w:t>
            </w:r>
            <w:r>
              <w:rPr>
                <w:color w:val="FFFFFF"/>
                <w:w w:val="110"/>
                <w:sz w:val="17"/>
                <w:lang w:val="pt-PT" w:eastAsia="zh-CN"/>
              </w:rPr>
              <w:t>地震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0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 w:eastAsia="zh-CN"/>
              </w:rPr>
            </w:pPr>
            <w:r>
              <w:rPr>
                <w:rFonts w:ascii="Times New Roman" w:hAnsi="Times New Roman"/>
                <w:sz w:val="16"/>
                <w:lang w:val="pt-PT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 w:eastAsia="zh-CN"/>
              </w:rPr>
            </w:pPr>
            <w:r>
              <w:rPr>
                <w:rFonts w:ascii="Times New Roman" w:hAnsi="Times New Roman"/>
                <w:sz w:val="16"/>
                <w:lang w:val="pt-PT" w:eastAsia="zh-C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  <w:lang w:val="pt-PT" w:eastAsia="zh-CN"/>
              </w:rPr>
            </w:pPr>
            <w:r>
              <w:rPr>
                <w:rFonts w:ascii="Times New Roman" w:hAnsi="Times New Roman"/>
                <w:sz w:val="20"/>
                <w:lang w:val="pt-PT" w:eastAsia="zh-CN"/>
              </w:rPr>
            </w:r>
          </w:p>
          <w:p>
            <w:pPr>
              <w:pStyle w:val="TableParagraph"/>
              <w:ind w:left="174" w:hanging="0"/>
              <w:rPr>
                <w:sz w:val="17"/>
                <w:lang w:val="pt-PT" w:eastAsia="zh-CN"/>
              </w:rPr>
            </w:pPr>
            <w:r>
              <w:rPr>
                <w:color w:val="FFFFFF"/>
                <w:sz w:val="17"/>
                <w:lang w:val="pt-PT" w:eastAsia="zh-CN"/>
              </w:rPr>
              <w:t xml:space="preserve">II. </w:t>
            </w:r>
            <w:r>
              <w:rPr>
                <w:color w:val="FFFFFF"/>
                <w:sz w:val="17"/>
                <w:lang w:val="pt-PT" w:eastAsia="zh-CN"/>
              </w:rPr>
              <w:t>漏水</w:t>
            </w:r>
          </w:p>
          <w:p>
            <w:pPr>
              <w:pStyle w:val="TableParagraph"/>
              <w:spacing w:before="35" w:after="0"/>
              <w:ind w:left="174" w:hanging="0"/>
              <w:rPr>
                <w:sz w:val="17"/>
                <w:lang w:val="pt-PT" w:eastAsia="zh-CN"/>
              </w:rPr>
            </w:pPr>
            <w:r>
              <w:rPr>
                <w:color w:val="FFFFFF"/>
                <w:sz w:val="17"/>
                <w:lang w:val="pt-PT" w:eastAsia="zh-CN"/>
              </w:rPr>
              <w:t xml:space="preserve"> </w:t>
            </w:r>
            <w:r>
              <w:rPr>
                <w:color w:val="FFFFFF"/>
                <w:sz w:val="17"/>
                <w:lang w:val="pt-PT" w:eastAsia="zh-CN"/>
              </w:rPr>
              <w:t>及其造成的损失</w:t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4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spacing w:val="-15"/>
                <w:w w:val="105"/>
                <w:sz w:val="17"/>
                <w:lang w:val="pt-PT" w:eastAsia="zh-CN"/>
              </w:rPr>
              <w:t>查找及修复水管破裂</w:t>
            </w:r>
            <w:r>
              <w:rPr>
                <w:color w:val="FFFFFF"/>
                <w:spacing w:val="-15"/>
                <w:w w:val="105"/>
                <w:sz w:val="17"/>
                <w:lang w:val="pt-PT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0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98"/>
                <w:sz w:val="17"/>
                <w:lang w:val="pt-PT"/>
              </w:rPr>
              <w:t>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4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由水管破裂造成的受保财产损失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4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05"/>
                <w:sz w:val="17"/>
                <w:lang w:val="pt-PT"/>
              </w:rPr>
              <w:t>E/C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7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因装置空调系统造成的意外漏水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3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1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7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因防火系统造成的意外漏水</w:t>
            </w:r>
            <w:r>
              <w:rPr>
                <w:color w:val="FFFFFF"/>
                <w:spacing w:val="-33"/>
                <w:w w:val="110"/>
                <w:sz w:val="17"/>
                <w:lang w:val="pt-PT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7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 w:eastAsia="zh-CN"/>
              </w:rPr>
            </w:pPr>
            <w:r>
              <w:rPr>
                <w:rFonts w:ascii="Times New Roman" w:hAnsi="Times New Roman"/>
                <w:sz w:val="16"/>
                <w:lang w:val="pt-PT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 w:eastAsia="zh-CN"/>
              </w:rPr>
            </w:pPr>
            <w:r>
              <w:rPr>
                <w:rFonts w:ascii="Times New Roman" w:hAnsi="Times New Roman"/>
                <w:sz w:val="16"/>
                <w:lang w:val="pt-PT" w:eastAsia="zh-C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6"/>
                <w:lang w:val="pt-PT" w:eastAsia="zh-CN"/>
              </w:rPr>
            </w:pPr>
            <w:r>
              <w:rPr>
                <w:rFonts w:ascii="Times New Roman" w:hAnsi="Times New Roman"/>
                <w:sz w:val="16"/>
                <w:lang w:val="pt-PT" w:eastAsia="zh-CN"/>
              </w:rPr>
            </w:r>
          </w:p>
          <w:p>
            <w:pPr>
              <w:pStyle w:val="TableParagraph"/>
              <w:ind w:left="174" w:hanging="0"/>
              <w:rPr>
                <w:sz w:val="17"/>
                <w:lang w:val="pt-PT" w:eastAsia="zh-CN"/>
              </w:rPr>
            </w:pPr>
            <w:r>
              <w:rPr>
                <w:color w:val="FFFFFF"/>
                <w:sz w:val="17"/>
                <w:lang w:val="pt-PT" w:eastAsia="zh-CN"/>
              </w:rPr>
              <w:t xml:space="preserve">III. </w:t>
            </w:r>
            <w:r>
              <w:rPr>
                <w:color w:val="FFFFFF"/>
                <w:sz w:val="17"/>
                <w:lang w:val="pt-PT" w:eastAsia="zh-CN"/>
              </w:rPr>
              <w:t>失窃</w:t>
            </w:r>
          </w:p>
          <w:p>
            <w:pPr>
              <w:pStyle w:val="TableParagraph"/>
              <w:spacing w:before="35" w:after="0"/>
              <w:ind w:left="174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及故意破坏</w:t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4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可证明的失窃或入室抢劫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4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因所处楼宇被盗窃或抢劫造成的损失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7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98"/>
                <w:sz w:val="17"/>
                <w:lang w:val="pt-PT"/>
              </w:rPr>
              <w:t>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8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骚乱及公共秩序的混乱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4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8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遭遇故意破坏行为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4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  <w:lang w:val="pt-PT"/>
              </w:rPr>
            </w:pPr>
            <w:r>
              <w:rPr>
                <w:rFonts w:ascii="Times New Roman" w:hAnsi="Times New Roman"/>
                <w:sz w:val="23"/>
                <w:lang w:val="pt-PT"/>
              </w:rPr>
            </w:r>
          </w:p>
          <w:p>
            <w:pPr>
              <w:pStyle w:val="TableParagraph"/>
              <w:spacing w:lineRule="auto" w:line="278"/>
              <w:ind w:left="174" w:right="706" w:hanging="0"/>
              <w:rPr>
                <w:sz w:val="17"/>
                <w:lang w:val="pt-PT"/>
              </w:rPr>
            </w:pPr>
            <w:r>
              <w:rPr>
                <w:color w:val="FFFFFF"/>
                <w:w w:val="105"/>
                <w:sz w:val="17"/>
                <w:lang w:val="pt-PT"/>
              </w:rPr>
              <w:t>IV. Quebras e Quedas</w:t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24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飞行器坠落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7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93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地上车辆的撞击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93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835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lineRule="auto" w:line="348" w:before="132" w:after="0"/>
              <w:ind w:left="177" w:right="993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打碎玻璃、镜子、装饰石材及卫生间陶器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 w:eastAsia="zh-CN"/>
              </w:rPr>
            </w:pPr>
            <w:r>
              <w:rPr>
                <w:rFonts w:ascii="Times New Roman" w:hAnsi="Times New Roman"/>
                <w:sz w:val="16"/>
                <w:lang w:val="pt-PT" w:eastAsia="zh-CN"/>
              </w:rPr>
            </w:r>
          </w:p>
          <w:p>
            <w:pPr>
              <w:pStyle w:val="TableParagraph"/>
              <w:spacing w:before="118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98"/>
                <w:sz w:val="17"/>
                <w:lang w:val="pt-PT"/>
              </w:rPr>
              <w:t>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36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3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打碎玻璃、镜子、装饰石材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0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5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太阳能板坠落及破裂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5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05"/>
                <w:sz w:val="17"/>
                <w:lang w:val="pt-PT"/>
              </w:rPr>
              <w:t>E/C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99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固定家具意外坠落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99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/VG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58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98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天线的坠落及破裂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98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05"/>
                <w:sz w:val="17"/>
                <w:lang w:val="pt-PT"/>
              </w:rPr>
              <w:t>E/C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855" w:hRule="exact"/>
        </w:trPr>
        <w:tc>
          <w:tcPr>
            <w:tcW w:w="1871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  <w:lang w:val="pt-PT"/>
              </w:rPr>
            </w:pPr>
            <w:r>
              <w:rPr>
                <w:rFonts w:ascii="Times New Roman" w:hAnsi="Times New Roman"/>
                <w:sz w:val="20"/>
                <w:lang w:val="pt-PT"/>
              </w:rPr>
            </w:r>
          </w:p>
          <w:p>
            <w:pPr>
              <w:pStyle w:val="TableParagraph"/>
              <w:spacing w:lineRule="auto" w:line="278"/>
              <w:ind w:left="174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 xml:space="preserve">V. </w:t>
            </w:r>
            <w:r>
              <w:rPr>
                <w:color w:val="FFFFFF"/>
                <w:w w:val="105"/>
                <w:sz w:val="17"/>
                <w:lang w:val="pt-PT" w:eastAsia="zh-CN"/>
              </w:rPr>
              <w:t>民事责任</w:t>
            </w:r>
            <w:r>
              <w:rPr>
                <w:color w:val="FFFFFF"/>
                <w:w w:val="105"/>
                <w:sz w:val="17"/>
                <w:lang w:val="pt-PT"/>
              </w:rPr>
              <w:t xml:space="preserve"> </w:t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lineRule="auto" w:line="348" w:before="121" w:after="0"/>
              <w:ind w:left="177" w:right="398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民事合同以外的责任——对受保财产造成的损失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 w:eastAsia="zh-CN"/>
              </w:rPr>
            </w:pPr>
            <w:r>
              <w:rPr>
                <w:rFonts w:ascii="Times New Roman" w:hAnsi="Times New Roman"/>
                <w:sz w:val="16"/>
                <w:lang w:val="pt-PT" w:eastAsia="zh-CN"/>
              </w:rPr>
            </w:r>
          </w:p>
          <w:p>
            <w:pPr>
              <w:pStyle w:val="TableParagraph"/>
              <w:spacing w:before="127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05"/>
                <w:sz w:val="17"/>
                <w:lang w:val="pt-PT"/>
              </w:rPr>
              <w:t>E/C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83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家庭成员的民事合同以外的责任（个人家庭成员）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4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79" w:hRule="exact"/>
        </w:trPr>
        <w:tc>
          <w:tcPr>
            <w:tcW w:w="1871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3"/>
                <w:lang w:val="pt-PT"/>
              </w:rPr>
            </w:pPr>
            <w:r>
              <w:rPr>
                <w:rFonts w:ascii="Times New Roman" w:hAnsi="Times New Roman"/>
                <w:sz w:val="13"/>
                <w:lang w:val="pt-PT"/>
              </w:rPr>
            </w:r>
          </w:p>
          <w:p>
            <w:pPr>
              <w:pStyle w:val="TableParagraph"/>
              <w:spacing w:lineRule="auto" w:line="278"/>
              <w:ind w:left="174" w:right="559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/>
              </w:rPr>
              <w:t xml:space="preserve">VI. </w:t>
            </w:r>
            <w:r>
              <w:rPr>
                <w:color w:val="FFFFFF"/>
                <w:w w:val="105"/>
                <w:sz w:val="17"/>
                <w:lang w:val="pt-PT" w:eastAsia="zh-CN"/>
              </w:rPr>
              <w:t>人身保险</w:t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  <w:lang w:val="pt-PT" w:eastAsia="zh-CN"/>
              </w:rPr>
            </w:pPr>
            <w:r>
              <w:rPr>
                <w:rFonts w:ascii="Times New Roman" w:hAnsi="Times New Roman"/>
                <w:sz w:val="12"/>
                <w:lang w:val="pt-PT" w:eastAsia="zh-CN"/>
              </w:rPr>
            </w:r>
          </w:p>
          <w:p>
            <w:pPr>
              <w:pStyle w:val="TableParagraph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暂时剥夺永久居所的使用权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  <w:lang w:val="pt-PT" w:eastAsia="zh-CN"/>
              </w:rPr>
            </w:pPr>
            <w:r>
              <w:rPr>
                <w:rFonts w:ascii="Times New Roman" w:hAnsi="Times New Roman"/>
                <w:sz w:val="12"/>
                <w:lang w:val="pt-PT" w:eastAsia="zh-CN"/>
              </w:rPr>
            </w:r>
          </w:p>
          <w:p>
            <w:pPr>
              <w:pStyle w:val="TableParagraph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70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33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临时搬家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  <w:lang w:val="pt-PT" w:eastAsia="zh-CN"/>
              </w:rPr>
            </w:pPr>
            <w:r>
              <w:rPr>
                <w:rFonts w:ascii="Times New Roman" w:hAnsi="Times New Roman"/>
                <w:sz w:val="15"/>
                <w:lang w:val="pt-PT" w:eastAsia="zh-CN"/>
              </w:rPr>
            </w:r>
          </w:p>
          <w:p>
            <w:pPr>
              <w:pStyle w:val="TableParagraph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9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3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在受保居所发生的人身意外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3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30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8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受保居所发生意外后的重新适应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1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98"/>
                <w:sz w:val="17"/>
                <w:lang w:val="pt-PT"/>
              </w:rPr>
              <w:t>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6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受保人遭受抢劫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1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43" w:hRule="exact"/>
        </w:trPr>
        <w:tc>
          <w:tcPr>
            <w:tcW w:w="1871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spacing w:before="135" w:after="0"/>
              <w:ind w:left="174" w:hanging="0"/>
              <w:rPr>
                <w:sz w:val="17"/>
                <w:lang w:val="pt-PT" w:eastAsia="zh-CN"/>
              </w:rPr>
            </w:pPr>
            <w:r>
              <w:rPr>
                <w:color w:val="FFFFFF"/>
                <w:sz w:val="17"/>
                <w:lang w:val="pt-PT"/>
              </w:rPr>
              <w:t xml:space="preserve">VII. </w:t>
            </w:r>
            <w:r>
              <w:rPr>
                <w:color w:val="FFFFFF"/>
                <w:sz w:val="17"/>
                <w:lang w:val="pt-PT" w:eastAsia="zh-CN"/>
              </w:rPr>
              <w:t>协助</w:t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0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协助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3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2" w:hRule="exact"/>
        </w:trPr>
        <w:tc>
          <w:tcPr>
            <w:tcW w:w="1871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87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居所的翻新、保养及维护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0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sectPr>
          <w:type w:val="nextPage"/>
          <w:pgSz w:w="11906" w:h="16820"/>
          <w:pgMar w:left="56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pt-PT"/>
        </w:rPr>
      </w:pPr>
      <w:r>
        <w:rPr>
          <w:sz w:val="2"/>
          <w:szCs w:val="2"/>
          <w:lang w:val="pt-PT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424180</wp:posOffset>
                </wp:positionV>
                <wp:extent cx="6693535" cy="927163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9271800"/>
                          <a:chOff x="0" y="0"/>
                          <a:chExt cx="6693480" cy="9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3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" h="654">
                                <a:moveTo>
                                  <a:pt x="11026" y="669"/>
                                </a:moveTo>
                                <a:lnTo>
                                  <a:pt x="670" y="669"/>
                                </a:lnTo>
                                <a:lnTo>
                                  <a:pt x="670" y="1322"/>
                                </a:lnTo>
                                <a:lnTo>
                                  <a:pt x="11210" y="1322"/>
                                </a:lnTo>
                                <a:lnTo>
                                  <a:pt x="11210" y="979"/>
                                </a:lnTo>
                                <a:lnTo>
                                  <a:pt x="11026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3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4356720" cy="88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1" h="13975">
                                <a:moveTo>
                                  <a:pt x="7530" y="1295"/>
                                </a:moveTo>
                                <a:lnTo>
                                  <a:pt x="670" y="1295"/>
                                </a:lnTo>
                                <a:lnTo>
                                  <a:pt x="670" y="14879"/>
                                </a:lnTo>
                                <a:lnTo>
                                  <a:pt x="885" y="15270"/>
                                </a:lnTo>
                                <a:lnTo>
                                  <a:pt x="7530" y="15270"/>
                                </a:lnTo>
                                <a:lnTo>
                                  <a:pt x="7530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5144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1545"/>
                                </a:moveTo>
                                <a:lnTo>
                                  <a:pt x="9155" y="1574"/>
                                </a:lnTo>
                                <a:lnTo>
                                  <a:pt x="9242" y="1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5144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1545"/>
                                </a:moveTo>
                                <a:lnTo>
                                  <a:pt x="9945" y="1574"/>
                                </a:lnTo>
                                <a:lnTo>
                                  <a:pt x="10032" y="1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5144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545"/>
                                </a:moveTo>
                                <a:lnTo>
                                  <a:pt x="10736" y="1574"/>
                                </a:lnTo>
                                <a:lnTo>
                                  <a:pt x="10823" y="1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16020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3259"/>
                                </a:moveTo>
                                <a:lnTo>
                                  <a:pt x="10736" y="3288"/>
                                </a:lnTo>
                                <a:lnTo>
                                  <a:pt x="10823" y="3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6884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4969"/>
                                </a:moveTo>
                                <a:lnTo>
                                  <a:pt x="9945" y="4998"/>
                                </a:lnTo>
                                <a:lnTo>
                                  <a:pt x="10032" y="4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26884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4969"/>
                                </a:moveTo>
                                <a:lnTo>
                                  <a:pt x="10736" y="4998"/>
                                </a:lnTo>
                                <a:lnTo>
                                  <a:pt x="10823" y="4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0616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2407"/>
                                </a:moveTo>
                                <a:lnTo>
                                  <a:pt x="9155" y="2436"/>
                                </a:lnTo>
                                <a:lnTo>
                                  <a:pt x="9242" y="2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0616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2407"/>
                                </a:moveTo>
                                <a:lnTo>
                                  <a:pt x="9945" y="2436"/>
                                </a:lnTo>
                                <a:lnTo>
                                  <a:pt x="10032" y="2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10616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2407"/>
                                </a:moveTo>
                                <a:lnTo>
                                  <a:pt x="10736" y="2436"/>
                                </a:lnTo>
                                <a:lnTo>
                                  <a:pt x="10823" y="2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1502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4121"/>
                                </a:moveTo>
                                <a:lnTo>
                                  <a:pt x="9155" y="4150"/>
                                </a:lnTo>
                                <a:lnTo>
                                  <a:pt x="9242" y="4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1502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4121"/>
                                </a:moveTo>
                                <a:lnTo>
                                  <a:pt x="9945" y="4150"/>
                                </a:lnTo>
                                <a:lnTo>
                                  <a:pt x="10032" y="4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21502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4121"/>
                                </a:moveTo>
                                <a:lnTo>
                                  <a:pt x="10736" y="4150"/>
                                </a:lnTo>
                                <a:lnTo>
                                  <a:pt x="10823" y="4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7855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1972"/>
                                </a:moveTo>
                                <a:lnTo>
                                  <a:pt x="9155" y="2002"/>
                                </a:lnTo>
                                <a:lnTo>
                                  <a:pt x="9242" y="1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7855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1972"/>
                                </a:moveTo>
                                <a:lnTo>
                                  <a:pt x="9945" y="2002"/>
                                </a:lnTo>
                                <a:lnTo>
                                  <a:pt x="10032" y="1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7855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972"/>
                                </a:moveTo>
                                <a:lnTo>
                                  <a:pt x="10736" y="2002"/>
                                </a:lnTo>
                                <a:lnTo>
                                  <a:pt x="10823" y="1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9595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5397"/>
                                </a:moveTo>
                                <a:lnTo>
                                  <a:pt x="9945" y="5426"/>
                                </a:lnTo>
                                <a:lnTo>
                                  <a:pt x="10032" y="5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29595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5397"/>
                                </a:moveTo>
                                <a:lnTo>
                                  <a:pt x="10736" y="5426"/>
                                </a:lnTo>
                                <a:lnTo>
                                  <a:pt x="10823" y="5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3327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2835"/>
                                </a:moveTo>
                                <a:lnTo>
                                  <a:pt x="9945" y="2864"/>
                                </a:lnTo>
                                <a:lnTo>
                                  <a:pt x="10032" y="2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13327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2835"/>
                                </a:moveTo>
                                <a:lnTo>
                                  <a:pt x="10736" y="2864"/>
                                </a:lnTo>
                                <a:lnTo>
                                  <a:pt x="10823" y="2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421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4548"/>
                                </a:moveTo>
                                <a:lnTo>
                                  <a:pt x="9945" y="4578"/>
                                </a:lnTo>
                                <a:lnTo>
                                  <a:pt x="10032" y="4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2421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4548"/>
                                </a:moveTo>
                                <a:lnTo>
                                  <a:pt x="10736" y="4578"/>
                                </a:lnTo>
                                <a:lnTo>
                                  <a:pt x="10823" y="4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608480"/>
                            <a:ext cx="105588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400">
                                <a:moveTo>
                                  <a:pt x="9251" y="4498"/>
                                </a:moveTo>
                                <a:lnTo>
                                  <a:pt x="9148" y="4498"/>
                                </a:lnTo>
                                <a:lnTo>
                                  <a:pt x="9148" y="4601"/>
                                </a:lnTo>
                                <a:lnTo>
                                  <a:pt x="9251" y="4601"/>
                                </a:lnTo>
                                <a:lnTo>
                                  <a:pt x="9251" y="4498"/>
                                </a:lnTo>
                                <a:moveTo>
                                  <a:pt x="9251" y="3629"/>
                                </a:moveTo>
                                <a:lnTo>
                                  <a:pt x="9148" y="3629"/>
                                </a:lnTo>
                                <a:lnTo>
                                  <a:pt x="9148" y="3732"/>
                                </a:lnTo>
                                <a:lnTo>
                                  <a:pt x="9251" y="3732"/>
                                </a:lnTo>
                                <a:lnTo>
                                  <a:pt x="9251" y="3629"/>
                                </a:lnTo>
                                <a:moveTo>
                                  <a:pt x="10005" y="3629"/>
                                </a:moveTo>
                                <a:lnTo>
                                  <a:pt x="9901" y="3629"/>
                                </a:lnTo>
                                <a:lnTo>
                                  <a:pt x="9901" y="3732"/>
                                </a:lnTo>
                                <a:lnTo>
                                  <a:pt x="10005" y="3732"/>
                                </a:lnTo>
                                <a:lnTo>
                                  <a:pt x="10005" y="3629"/>
                                </a:lnTo>
                                <a:moveTo>
                                  <a:pt x="10005" y="3202"/>
                                </a:moveTo>
                                <a:lnTo>
                                  <a:pt x="9901" y="3202"/>
                                </a:lnTo>
                                <a:lnTo>
                                  <a:pt x="9901" y="3305"/>
                                </a:lnTo>
                                <a:lnTo>
                                  <a:pt x="10005" y="3305"/>
                                </a:lnTo>
                                <a:lnTo>
                                  <a:pt x="10005" y="3202"/>
                                </a:lnTo>
                                <a:moveTo>
                                  <a:pt x="10811" y="3629"/>
                                </a:moveTo>
                                <a:lnTo>
                                  <a:pt x="10707" y="3629"/>
                                </a:lnTo>
                                <a:lnTo>
                                  <a:pt x="10707" y="3732"/>
                                </a:lnTo>
                                <a:lnTo>
                                  <a:pt x="10811" y="3732"/>
                                </a:lnTo>
                                <a:lnTo>
                                  <a:pt x="10811" y="3629"/>
                                </a:lnTo>
                              </a:path>
                            </a:pathLst>
                          </a:custGeom>
                          <a:solidFill>
                            <a:srgbClr val="7d6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32911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5918"/>
                                </a:moveTo>
                                <a:lnTo>
                                  <a:pt x="9155" y="5948"/>
                                </a:lnTo>
                                <a:lnTo>
                                  <a:pt x="9242" y="58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2911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5918"/>
                                </a:moveTo>
                                <a:lnTo>
                                  <a:pt x="9945" y="5948"/>
                                </a:lnTo>
                                <a:lnTo>
                                  <a:pt x="10032" y="58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32911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5918"/>
                                </a:moveTo>
                                <a:lnTo>
                                  <a:pt x="10736" y="5948"/>
                                </a:lnTo>
                                <a:lnTo>
                                  <a:pt x="10823" y="58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8386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6780"/>
                                </a:moveTo>
                                <a:lnTo>
                                  <a:pt x="9945" y="6810"/>
                                </a:lnTo>
                                <a:lnTo>
                                  <a:pt x="10032" y="6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38386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6780"/>
                                </a:moveTo>
                                <a:lnTo>
                                  <a:pt x="10736" y="6810"/>
                                </a:lnTo>
                                <a:lnTo>
                                  <a:pt x="10823" y="6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35629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6346"/>
                                </a:moveTo>
                                <a:lnTo>
                                  <a:pt x="9155" y="6375"/>
                                </a:lnTo>
                                <a:lnTo>
                                  <a:pt x="9242" y="6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5629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6346"/>
                                </a:moveTo>
                                <a:lnTo>
                                  <a:pt x="9945" y="6375"/>
                                </a:lnTo>
                                <a:lnTo>
                                  <a:pt x="10032" y="6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35629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6346"/>
                                </a:moveTo>
                                <a:lnTo>
                                  <a:pt x="10736" y="6375"/>
                                </a:lnTo>
                                <a:lnTo>
                                  <a:pt x="10823" y="6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41104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7208"/>
                                </a:moveTo>
                                <a:lnTo>
                                  <a:pt x="9945" y="7237"/>
                                </a:lnTo>
                                <a:lnTo>
                                  <a:pt x="10032" y="7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41104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7208"/>
                                </a:moveTo>
                                <a:lnTo>
                                  <a:pt x="10736" y="7237"/>
                                </a:lnTo>
                                <a:lnTo>
                                  <a:pt x="10823" y="7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43700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7618"/>
                                </a:moveTo>
                                <a:lnTo>
                                  <a:pt x="10736" y="7647"/>
                                </a:lnTo>
                                <a:lnTo>
                                  <a:pt x="10823" y="7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43758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7627"/>
                                </a:moveTo>
                                <a:lnTo>
                                  <a:pt x="9155" y="7656"/>
                                </a:lnTo>
                                <a:lnTo>
                                  <a:pt x="9242" y="7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43758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7627"/>
                                </a:moveTo>
                                <a:lnTo>
                                  <a:pt x="9945" y="7656"/>
                                </a:lnTo>
                                <a:lnTo>
                                  <a:pt x="10032" y="7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4653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8063"/>
                                </a:moveTo>
                                <a:lnTo>
                                  <a:pt x="9155" y="8092"/>
                                </a:lnTo>
                                <a:lnTo>
                                  <a:pt x="9242" y="7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4653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8063"/>
                                </a:moveTo>
                                <a:lnTo>
                                  <a:pt x="9945" y="8092"/>
                                </a:lnTo>
                                <a:lnTo>
                                  <a:pt x="10032" y="7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50374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8668"/>
                                </a:moveTo>
                                <a:lnTo>
                                  <a:pt x="9945" y="8697"/>
                                </a:lnTo>
                                <a:lnTo>
                                  <a:pt x="10032" y="8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50374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8668"/>
                                </a:moveTo>
                                <a:lnTo>
                                  <a:pt x="10736" y="8697"/>
                                </a:lnTo>
                                <a:lnTo>
                                  <a:pt x="10823" y="8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46418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8045"/>
                                </a:moveTo>
                                <a:lnTo>
                                  <a:pt x="10736" y="8075"/>
                                </a:lnTo>
                                <a:lnTo>
                                  <a:pt x="10823" y="7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54522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9321"/>
                                </a:moveTo>
                                <a:lnTo>
                                  <a:pt x="9945" y="9350"/>
                                </a:lnTo>
                                <a:lnTo>
                                  <a:pt x="10032" y="9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54522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9321"/>
                                </a:moveTo>
                                <a:lnTo>
                                  <a:pt x="10736" y="9350"/>
                                </a:lnTo>
                                <a:lnTo>
                                  <a:pt x="10823" y="9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57232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9749"/>
                                </a:moveTo>
                                <a:lnTo>
                                  <a:pt x="9945" y="9778"/>
                                </a:lnTo>
                                <a:lnTo>
                                  <a:pt x="10032" y="9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59958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10177"/>
                                </a:moveTo>
                                <a:lnTo>
                                  <a:pt x="9945" y="10207"/>
                                </a:lnTo>
                                <a:lnTo>
                                  <a:pt x="10032" y="10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62622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10597"/>
                                </a:moveTo>
                                <a:lnTo>
                                  <a:pt x="9945" y="10627"/>
                                </a:lnTo>
                                <a:lnTo>
                                  <a:pt x="10032" y="10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57232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9749"/>
                                </a:moveTo>
                                <a:lnTo>
                                  <a:pt x="10736" y="9778"/>
                                </a:lnTo>
                                <a:lnTo>
                                  <a:pt x="10823" y="9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59958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0177"/>
                                </a:moveTo>
                                <a:lnTo>
                                  <a:pt x="10736" y="10207"/>
                                </a:lnTo>
                                <a:lnTo>
                                  <a:pt x="10823" y="10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62622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0597"/>
                                </a:moveTo>
                                <a:lnTo>
                                  <a:pt x="10736" y="10627"/>
                                </a:lnTo>
                                <a:lnTo>
                                  <a:pt x="10823" y="10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6687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1266"/>
                                </a:moveTo>
                                <a:lnTo>
                                  <a:pt x="10736" y="11296"/>
                                </a:lnTo>
                                <a:lnTo>
                                  <a:pt x="10823" y="11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70956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1909"/>
                                </a:moveTo>
                                <a:lnTo>
                                  <a:pt x="10736" y="11939"/>
                                </a:lnTo>
                                <a:lnTo>
                                  <a:pt x="10823" y="11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66927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11275"/>
                                </a:moveTo>
                                <a:lnTo>
                                  <a:pt x="9155" y="11304"/>
                                </a:lnTo>
                                <a:lnTo>
                                  <a:pt x="9242" y="11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66927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11275"/>
                                </a:moveTo>
                                <a:lnTo>
                                  <a:pt x="9945" y="11304"/>
                                </a:lnTo>
                                <a:lnTo>
                                  <a:pt x="10032" y="11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7101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11918"/>
                                </a:moveTo>
                                <a:lnTo>
                                  <a:pt x="9945" y="11948"/>
                                </a:lnTo>
                                <a:lnTo>
                                  <a:pt x="10032" y="118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80085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3347"/>
                                </a:moveTo>
                                <a:lnTo>
                                  <a:pt x="10736" y="13377"/>
                                </a:lnTo>
                                <a:lnTo>
                                  <a:pt x="10823" y="13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828432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3781"/>
                                </a:moveTo>
                                <a:lnTo>
                                  <a:pt x="10736" y="13811"/>
                                </a:lnTo>
                                <a:lnTo>
                                  <a:pt x="10823" y="13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85572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4211"/>
                                </a:moveTo>
                                <a:lnTo>
                                  <a:pt x="10736" y="14241"/>
                                </a:lnTo>
                                <a:lnTo>
                                  <a:pt x="10823" y="14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56296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7d6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74300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2436"/>
                                </a:moveTo>
                                <a:lnTo>
                                  <a:pt x="10736" y="12466"/>
                                </a:lnTo>
                                <a:lnTo>
                                  <a:pt x="10823" y="12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74358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12445"/>
                                </a:moveTo>
                                <a:lnTo>
                                  <a:pt x="9945" y="12475"/>
                                </a:lnTo>
                                <a:lnTo>
                                  <a:pt x="10032" y="12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77266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2903"/>
                                </a:moveTo>
                                <a:lnTo>
                                  <a:pt x="10736" y="12932"/>
                                </a:lnTo>
                                <a:lnTo>
                                  <a:pt x="10823" y="128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77500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902" y="12941"/>
                                </a:moveTo>
                                <a:lnTo>
                                  <a:pt x="9945" y="12970"/>
                                </a:lnTo>
                                <a:lnTo>
                                  <a:pt x="10032" y="128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88416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14659"/>
                                </a:moveTo>
                                <a:lnTo>
                                  <a:pt x="9155" y="14688"/>
                                </a:lnTo>
                                <a:lnTo>
                                  <a:pt x="9242" y="14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88416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886" y="14659"/>
                                </a:moveTo>
                                <a:lnTo>
                                  <a:pt x="9930" y="14688"/>
                                </a:lnTo>
                                <a:lnTo>
                                  <a:pt x="10017" y="14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88416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4659"/>
                                </a:moveTo>
                                <a:lnTo>
                                  <a:pt x="10736" y="14688"/>
                                </a:lnTo>
                                <a:lnTo>
                                  <a:pt x="10823" y="14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9108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111" y="15080"/>
                                </a:moveTo>
                                <a:lnTo>
                                  <a:pt x="9155" y="15109"/>
                                </a:lnTo>
                                <a:lnTo>
                                  <a:pt x="9242" y="15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9108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886" y="15080"/>
                                </a:moveTo>
                                <a:lnTo>
                                  <a:pt x="9930" y="15109"/>
                                </a:lnTo>
                                <a:lnTo>
                                  <a:pt x="10017" y="15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9108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15080"/>
                                </a:moveTo>
                                <a:lnTo>
                                  <a:pt x="10736" y="15109"/>
                                </a:lnTo>
                                <a:lnTo>
                                  <a:pt x="10823" y="15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33.4pt;width:527.05pt;height:730.05pt" coordorigin="669,668" coordsize="10541,14601">
                <v:shape id="shape_0" coordorigin="670,669" coordsize="10541,654" fillcolor="#e42313" stroked="f" o:allowincell="f" style="position:absolute;left:669;top:668;width:10540;height:653;mso-wrap-style:none;v-text-anchor:middle;mso-position-horizontal-relative:page;mso-position-vertical-relative:page">
                  <v:fill o:detectmouseclick="t" type="solid" color2="#1bdcec"/>
                  <v:stroke color="#3465a4" joinstyle="round" endcap="flat"/>
                  <w10:wrap type="none"/>
                </v:shape>
                <v:shape id="shape_0" coordorigin="670,1295" coordsize="6861,13975" fillcolor="#f7af72" stroked="f" o:allowincell="f" style="position:absolute;left:669;top:1294;width:6860;height:13974;mso-wrap-style:none;v-text-anchor:middle;mso-position-horizontal-relative:page;mso-position-vertical-relative:page">
                  <v:fill o:detectmouseclick="t" type="solid" color2="#08508d"/>
                  <v:stroke color="#3465a4" joinstyle="round" endcap="flat"/>
                  <w10:wrap type="none"/>
                </v:shape>
                <v:shape id="shape_0" coordorigin="9111,1479" coordsize="131,96" stroked="t" o:allowincell="f" style="position:absolute;left:9110;top:1478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1479" coordsize="131,96" stroked="t" o:allowincell="f" style="position:absolute;left:9901;top:1478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479" coordsize="131,96" stroked="t" o:allowincell="f" style="position:absolute;left:10691;top:1478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3192" coordsize="131,96" stroked="t" o:allowincell="f" style="position:absolute;left:10691;top:319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4903" coordsize="131,96" stroked="t" o:allowincell="f" style="position:absolute;left:9901;top:490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903" coordsize="131,96" stroked="t" o:allowincell="f" style="position:absolute;left:10691;top:490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2341" coordsize="131,96" stroked="t" o:allowincell="f" style="position:absolute;left:9110;top:234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2341" coordsize="131,96" stroked="t" o:allowincell="f" style="position:absolute;left:9901;top:234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2341" coordsize="131,96" stroked="t" o:allowincell="f" style="position:absolute;left:10691;top:234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4055" coordsize="131,96" stroked="t" o:allowincell="f" style="position:absolute;left:9110;top:4054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4055" coordsize="131,96" stroked="t" o:allowincell="f" style="position:absolute;left:9901;top:4054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055" coordsize="131,96" stroked="t" o:allowincell="f" style="position:absolute;left:10691;top:4054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1906" coordsize="131,96" stroked="t" o:allowincell="f" style="position:absolute;left:9110;top:1905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1906" coordsize="131,96" stroked="t" o:allowincell="f" style="position:absolute;left:9901;top:1905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906" coordsize="131,96" stroked="t" o:allowincell="f" style="position:absolute;left:10691;top:1905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5330" coordsize="131,96" stroked="t" o:allowincell="f" style="position:absolute;left:9901;top:532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5330" coordsize="131,96" stroked="t" o:allowincell="f" style="position:absolute;left:10691;top:532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2768" coordsize="131,96" stroked="t" o:allowincell="f" style="position:absolute;left:9901;top:2767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2768" coordsize="131,96" stroked="t" o:allowincell="f" style="position:absolute;left:10691;top:2767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4482" coordsize="131,96" stroked="t" o:allowincell="f" style="position:absolute;left:9901;top:448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482" coordsize="131,96" stroked="t" o:allowincell="f" style="position:absolute;left:10691;top:448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48,3202" coordsize="1663,1400" path="m9251,4498l9148,4498l9148,4601l9251,4601l9251,4498m9251,3629l9148,3629l9148,3732l9251,3732l9251,3629m10005,3629l9901,3629l9901,3732l10005,3732l10005,3629m10005,3202l9901,3202l9901,3305l10005,3305l10005,3202m10811,3629l10707,3629l10707,3732l10811,3732l10811,3629e" fillcolor="#7d6e65" stroked="f" o:allowincell="f" style="position:absolute;left:9147;top:3201;width:1662;height:1399;mso-wrap-style:none;v-text-anchor:middle;mso-position-horizontal-relative:page;mso-position-vertical-relative:page">
                  <v:fill o:detectmouseclick="t" type="solid" color2="#82919a"/>
                  <v:stroke color="#3465a4" joinstyle="round" endcap="flat"/>
                  <w10:wrap type="none"/>
                </v:shape>
                <v:shape id="shape_0" coordorigin="9111,5852" coordsize="131,96" stroked="t" o:allowincell="f" style="position:absolute;left:9110;top:585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5852" coordsize="131,96" stroked="t" o:allowincell="f" style="position:absolute;left:9901;top:585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5852" coordsize="131,96" stroked="t" o:allowincell="f" style="position:absolute;left:10691;top:585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6714" coordsize="131,96" stroked="t" o:allowincell="f" style="position:absolute;left:9901;top:6713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6714" coordsize="131,96" stroked="t" o:allowincell="f" style="position:absolute;left:10691;top:6713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6280" coordsize="131,96" stroked="t" o:allowincell="f" style="position:absolute;left:9110;top:627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6280" coordsize="131,96" stroked="t" o:allowincell="f" style="position:absolute;left:9901;top:627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6280" coordsize="131,96" stroked="t" o:allowincell="f" style="position:absolute;left:10691;top:627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7142" coordsize="131,96" stroked="t" o:allowincell="f" style="position:absolute;left:9901;top:714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7142" coordsize="131,96" stroked="t" o:allowincell="f" style="position:absolute;left:10691;top:714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7551" coordsize="131,96" stroked="t" o:allowincell="f" style="position:absolute;left:10691;top:755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7560" coordsize="131,96" stroked="t" o:allowincell="f" style="position:absolute;left:9110;top:755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7560" coordsize="131,96" stroked="t" o:allowincell="f" style="position:absolute;left:9901;top:755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7997" coordsize="131,96" stroked="t" o:allowincell="f" style="position:absolute;left:9110;top:7996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7997" coordsize="131,96" stroked="t" o:allowincell="f" style="position:absolute;left:9901;top:7996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8602" coordsize="131,96" stroked="t" o:allowincell="f" style="position:absolute;left:9901;top:860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8602" coordsize="131,96" stroked="t" o:allowincell="f" style="position:absolute;left:10691;top:860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7979" coordsize="131,96" stroked="t" o:allowincell="f" style="position:absolute;left:10691;top:7978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9255" coordsize="131,96" stroked="t" o:allowincell="f" style="position:absolute;left:9901;top:9254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9255" coordsize="131,96" stroked="t" o:allowincell="f" style="position:absolute;left:10691;top:9254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9682" coordsize="131,96" stroked="t" o:allowincell="f" style="position:absolute;left:9901;top:968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10111" coordsize="131,96" stroked="t" o:allowincell="f" style="position:absolute;left:9901;top:1011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10531" coordsize="131,96" stroked="t" o:allowincell="f" style="position:absolute;left:9901;top:1053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9682" coordsize="131,96" stroked="t" o:allowincell="f" style="position:absolute;left:10691;top:968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0111" coordsize="131,96" stroked="t" o:allowincell="f" style="position:absolute;left:10691;top:1011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0531" coordsize="131,96" stroked="t" o:allowincell="f" style="position:absolute;left:10691;top:1053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1200" coordsize="131,96" stroked="t" o:allowincell="f" style="position:absolute;left:10691;top:1119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1843" coordsize="131,96" stroked="t" o:allowincell="f" style="position:absolute;left:10691;top:1184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11209" coordsize="131,96" stroked="t" o:allowincell="f" style="position:absolute;left:9110;top:11208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11209" coordsize="131,96" stroked="t" o:allowincell="f" style="position:absolute;left:9901;top:11208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11852" coordsize="131,96" stroked="t" o:allowincell="f" style="position:absolute;left:9901;top:11851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3281" coordsize="131,96" stroked="t" o:allowincell="f" style="position:absolute;left:10691;top:13280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3715" coordsize="131,96" stroked="t" o:allowincell="f" style="position:absolute;left:10691;top:13714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4145" coordsize="131,96" stroked="t" o:allowincell="f" style="position:absolute;left:10691;top:14144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rect id="shape_0" fillcolor="#7d6e65" stroked="f" o:allowincell="f" style="position:absolute;left:9900;top:14153;width:102;height:102;mso-wrap-style:none;v-text-anchor:middle;mso-position-horizontal-relative:page;mso-position-vertical-relative:page">
                  <v:fill o:detectmouseclick="t" type="solid" color2="#82919a"/>
                  <v:stroke color="#3465a4" joinstyle="round" endcap="flat"/>
                  <w10:wrap type="none"/>
                </v:rect>
                <v:shape id="shape_0" coordorigin="10692,12370" coordsize="131,96" stroked="t" o:allowincell="f" style="position:absolute;left:10691;top:12369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12379" coordsize="131,96" stroked="t" o:allowincell="f" style="position:absolute;left:9901;top:12378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2837" coordsize="131,96" stroked="t" o:allowincell="f" style="position:absolute;left:10691;top:12836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2,12874" coordsize="131,96" stroked="t" o:allowincell="f" style="position:absolute;left:9901;top:12873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14593" coordsize="131,96" stroked="t" o:allowincell="f" style="position:absolute;left:9110;top:1459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886,14593" coordsize="131,96" stroked="t" o:allowincell="f" style="position:absolute;left:9885;top:1459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4593" coordsize="131,96" stroked="t" o:allowincell="f" style="position:absolute;left:10691;top:1459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11,15013" coordsize="131,96" stroked="t" o:allowincell="f" style="position:absolute;left:9110;top:1501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886,15013" coordsize="131,96" stroked="t" o:allowincell="f" style="position:absolute;left:9885;top:1501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15013" coordsize="131,96" stroked="t" o:allowincell="f" style="position:absolute;left:10691;top:15012;width:130;height:95;mso-wrap-style:none;v-text-anchor:middle;mso-position-horizontal-relative:page;mso-position-vertical-relative:page">
                  <v:fill o:detectmouseclick="t" on="false"/>
                  <v:stroke color="#7d6e65" weight="16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989"/>
        <w:gridCol w:w="1261"/>
        <w:gridCol w:w="794"/>
        <w:gridCol w:w="780"/>
        <w:gridCol w:w="845"/>
      </w:tblGrid>
      <w:tr>
        <w:trPr>
          <w:trHeight w:val="320" w:hRule="exact"/>
        </w:trPr>
        <w:tc>
          <w:tcPr>
            <w:tcW w:w="1864" w:type="dxa"/>
            <w:vMerge w:val="restart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</w:r>
          </w:p>
          <w:p>
            <w:pPr>
              <w:pStyle w:val="TableParagraph"/>
              <w:spacing w:before="1" w:after="0"/>
              <w:ind w:left="605" w:hanging="0"/>
              <w:rPr>
                <w:sz w:val="18"/>
                <w:lang w:val="pt-PT" w:eastAsia="zh-CN"/>
              </w:rPr>
            </w:pPr>
            <w:r>
              <w:rPr>
                <w:color w:val="FFFFFF"/>
                <w:w w:val="110"/>
                <w:sz w:val="18"/>
                <w:lang w:val="pt-PT" w:eastAsia="zh-CN"/>
              </w:rPr>
              <w:t>种类</w:t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t-PT" w:eastAsia="zh-CN"/>
              </w:rPr>
            </w:pPr>
            <w:r>
              <w:rPr>
                <w:rFonts w:ascii="Times New Roman" w:hAnsi="Times New Roman"/>
                <w:sz w:val="18"/>
                <w:lang w:val="pt-PT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</w:r>
          </w:p>
          <w:p>
            <w:pPr>
              <w:pStyle w:val="TableParagraph"/>
              <w:spacing w:before="148" w:after="0"/>
              <w:ind w:left="166" w:hanging="0"/>
              <w:rPr>
                <w:sz w:val="17"/>
                <w:lang w:val="pt-PT" w:eastAsia="zh-CN"/>
              </w:rPr>
            </w:pPr>
            <w:r>
              <w:rPr>
                <w:color w:val="FFFFFF"/>
                <w:sz w:val="17"/>
                <w:lang w:val="pt-PT"/>
              </w:rPr>
              <w:t xml:space="preserve">VII. </w:t>
            </w:r>
            <w:r>
              <w:rPr>
                <w:color w:val="FFFFFF"/>
                <w:sz w:val="17"/>
                <w:lang w:val="pt-PT" w:eastAsia="zh-CN"/>
              </w:rPr>
              <w:t>协助</w:t>
            </w:r>
          </w:p>
        </w:tc>
        <w:tc>
          <w:tcPr>
            <w:tcW w:w="4989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  <w:lang w:val="pt-PT" w:eastAsia="zh-CN"/>
              </w:rPr>
            </w:pPr>
            <w:r>
              <w:rPr>
                <w:rFonts w:ascii="Times New Roman" w:hAnsi="Times New Roman"/>
                <w:sz w:val="18"/>
                <w:lang w:val="pt-PT" w:eastAsia="zh-CN"/>
              </w:rPr>
            </w:r>
          </w:p>
          <w:p>
            <w:pPr>
              <w:pStyle w:val="TableParagraph"/>
              <w:spacing w:before="1" w:after="0"/>
              <w:ind w:left="1870" w:right="1856" w:hanging="0"/>
              <w:jc w:val="center"/>
              <w:rPr>
                <w:sz w:val="18"/>
                <w:lang w:val="pt-PT" w:eastAsia="zh-CN"/>
              </w:rPr>
            </w:pPr>
            <w:r>
              <w:rPr>
                <w:color w:val="FFFFFF"/>
                <w:w w:val="110"/>
                <w:sz w:val="18"/>
                <w:lang w:val="pt-PT" w:eastAsia="zh-CN"/>
              </w:rPr>
              <w:t>保险范围</w:t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t-PT" w:eastAsia="zh-CN"/>
              </w:rPr>
            </w:pPr>
            <w:r>
              <w:rPr>
                <w:rFonts w:ascii="Times New Roman" w:hAnsi="Times New Roman"/>
                <w:sz w:val="18"/>
                <w:lang w:val="pt-PT" w:eastAsia="zh-CN"/>
              </w:rPr>
            </w:r>
          </w:p>
          <w:p>
            <w:pPr>
              <w:pStyle w:val="TableParagraph"/>
              <w:spacing w:before="144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司法保护</w:t>
            </w:r>
          </w:p>
        </w:tc>
        <w:tc>
          <w:tcPr>
            <w:tcW w:w="1261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231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lang w:val="pt-PT" w:eastAsia="zh-CN"/>
              </w:rPr>
            </w:pPr>
            <w:r>
              <w:rPr>
                <w:rFonts w:ascii="Times New Roman" w:hAnsi="Times New Roman"/>
                <w:sz w:val="15"/>
                <w:lang w:val="pt-PT" w:eastAsia="zh-CN"/>
              </w:rPr>
            </w:r>
          </w:p>
          <w:p>
            <w:pPr>
              <w:pStyle w:val="TableParagraph"/>
              <w:spacing w:lineRule="auto" w:line="175"/>
              <w:ind w:right="118" w:hanging="0"/>
              <w:rPr>
                <w:sz w:val="18"/>
                <w:lang w:val="pt-PT"/>
              </w:rPr>
            </w:pPr>
            <w:r>
              <w:rPr>
                <w:color w:val="FFFFFF"/>
                <w:sz w:val="18"/>
                <w:lang w:val="pt-PT" w:eastAsia="zh-CN"/>
              </w:rPr>
              <w:t xml:space="preserve"> </w:t>
            </w:r>
            <w:r>
              <w:rPr>
                <w:color w:val="FFFFFF"/>
                <w:sz w:val="18"/>
                <w:lang w:val="pt-PT" w:eastAsia="zh-CN"/>
              </w:rPr>
              <w:t>财产类型</w:t>
            </w:r>
            <w:r>
              <w:rPr>
                <w:color w:val="FFFFFF"/>
                <w:sz w:val="18"/>
                <w:lang w:val="pt-PT"/>
              </w:rPr>
              <w:t xml:space="preserve"> </w:t>
            </w:r>
            <w:r>
              <w:rPr>
                <w:color w:val="FFFFFF"/>
                <w:sz w:val="18"/>
                <w:lang w:val="pt-PT"/>
              </w:rPr>
              <w:t>(*</w:t>
            </w:r>
            <w:r>
              <w:rPr>
                <w:color w:val="FFFFFF"/>
                <w:position w:val="6"/>
                <w:sz w:val="10"/>
                <w:lang w:val="pt-PT"/>
              </w:rPr>
              <w:t>1</w:t>
            </w:r>
            <w:r>
              <w:rPr>
                <w:color w:val="FFFFFF"/>
                <w:sz w:val="18"/>
                <w:lang w:val="pt-PT"/>
              </w:rPr>
              <w:t>)</w:t>
            </w:r>
          </w:p>
        </w:tc>
        <w:tc>
          <w:tcPr>
            <w:tcW w:w="2419" w:type="dxa"/>
            <w:gridSpan w:val="3"/>
            <w:tcBorders>
              <w:left w:val="single" w:sz="6" w:space="0" w:color="FFFFFF"/>
              <w:bottom w:val="single" w:sz="6" w:space="0" w:color="FFFFFF"/>
            </w:tcBorders>
            <w:shd w:fill="E42313" w:val="clear"/>
          </w:tcPr>
          <w:p>
            <w:pPr>
              <w:pStyle w:val="TableParagraph"/>
              <w:spacing w:before="55" w:after="0"/>
              <w:ind w:left="807" w:right="855" w:hanging="0"/>
              <w:jc w:val="center"/>
              <w:rPr>
                <w:sz w:val="18"/>
                <w:lang w:val="pt-PT" w:eastAsia="zh-CN"/>
              </w:rPr>
            </w:pPr>
            <w:r>
              <w:rPr>
                <w:color w:val="FFFFFF"/>
                <w:w w:val="110"/>
                <w:sz w:val="18"/>
                <w:lang w:val="pt-PT" w:eastAsia="zh-CN"/>
              </w:rPr>
              <w:t>计划</w:t>
            </w:r>
          </w:p>
        </w:tc>
      </w:tr>
      <w:tr>
        <w:trPr>
          <w:trHeight w:val="327" w:hRule="exact"/>
        </w:trPr>
        <w:tc>
          <w:tcPr>
            <w:tcW w:w="1864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pt-PT" w:eastAsia="zh-CN"/>
              </w:rPr>
            </w:pPr>
            <w:r>
              <w:rPr>
                <w:sz w:val="18"/>
                <w:lang w:val="pt-PT" w:eastAsia="zh-CN"/>
              </w:rPr>
            </w:r>
          </w:p>
        </w:tc>
        <w:tc>
          <w:tcPr>
            <w:tcW w:w="4989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2313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42313" w:val="clear"/>
          </w:tcPr>
          <w:p>
            <w:pPr>
              <w:pStyle w:val="TableParagraph"/>
              <w:spacing w:before="43" w:after="0"/>
              <w:ind w:left="85" w:hanging="0"/>
              <w:rPr>
                <w:sz w:val="18"/>
                <w:lang w:val="pt-PT"/>
              </w:rPr>
            </w:pPr>
            <w:r>
              <w:rPr>
                <w:color w:val="FFFFFF"/>
                <w:w w:val="105"/>
                <w:sz w:val="18"/>
                <w:lang w:val="pt-PT" w:eastAsia="zh-CN"/>
              </w:rPr>
              <w:t>方案</w:t>
            </w:r>
            <w:r>
              <w:rPr>
                <w:color w:val="FFFFFF"/>
                <w:w w:val="105"/>
                <w:sz w:val="18"/>
                <w:lang w:val="pt-PT"/>
              </w:rPr>
              <w:t xml:space="preserve"> </w:t>
            </w:r>
            <w:r>
              <w:rPr>
                <w:color w:val="FFFFFF"/>
                <w:w w:val="105"/>
                <w:sz w:val="18"/>
                <w:lang w:val="pt-PT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42313" w:val="clear"/>
          </w:tcPr>
          <w:p>
            <w:pPr>
              <w:pStyle w:val="TableParagraph"/>
              <w:spacing w:before="43" w:after="0"/>
              <w:ind w:left="66" w:hanging="0"/>
              <w:rPr>
                <w:sz w:val="18"/>
                <w:lang w:val="pt-PT"/>
              </w:rPr>
            </w:pPr>
            <w:r>
              <w:rPr>
                <w:color w:val="FFFFFF"/>
                <w:w w:val="110"/>
                <w:sz w:val="18"/>
                <w:lang w:val="pt-PT" w:eastAsia="zh-CN"/>
              </w:rPr>
              <w:t>方案</w:t>
            </w:r>
            <w:r>
              <w:rPr>
                <w:color w:val="FFFFFF"/>
                <w:w w:val="110"/>
                <w:sz w:val="18"/>
                <w:lang w:val="pt-PT"/>
              </w:rPr>
              <w:t xml:space="preserve"> </w:t>
            </w:r>
            <w:r>
              <w:rPr>
                <w:color w:val="FFFFFF"/>
                <w:w w:val="110"/>
                <w:sz w:val="18"/>
                <w:lang w:val="pt-PT"/>
              </w:rPr>
              <w:t>2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</w:tcBorders>
            <w:shd w:fill="E42313" w:val="clear"/>
          </w:tcPr>
          <w:p>
            <w:pPr>
              <w:pStyle w:val="TableParagraph"/>
              <w:spacing w:before="43" w:after="0"/>
              <w:ind w:left="78" w:hanging="0"/>
              <w:rPr>
                <w:sz w:val="18"/>
                <w:lang w:val="pt-PT"/>
              </w:rPr>
            </w:pPr>
            <w:r>
              <w:rPr>
                <w:color w:val="FFFFFF"/>
                <w:w w:val="110"/>
                <w:sz w:val="18"/>
                <w:lang w:val="pt-PT" w:eastAsia="zh-CN"/>
              </w:rPr>
              <w:t>方案</w:t>
            </w:r>
            <w:r>
              <w:rPr>
                <w:color w:val="FFFFFF"/>
                <w:w w:val="110"/>
                <w:sz w:val="18"/>
                <w:lang w:val="pt-PT"/>
              </w:rPr>
              <w:t xml:space="preserve"> </w:t>
            </w:r>
            <w:r>
              <w:rPr>
                <w:color w:val="FFFFFF"/>
                <w:w w:val="110"/>
                <w:sz w:val="18"/>
                <w:lang w:val="pt-PT"/>
              </w:rPr>
              <w:t>3</w:t>
            </w:r>
          </w:p>
        </w:tc>
      </w:tr>
      <w:tr>
        <w:trPr>
          <w:trHeight w:val="452" w:hRule="exact"/>
        </w:trPr>
        <w:tc>
          <w:tcPr>
            <w:tcW w:w="1864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4989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40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</w:t>
            </w:r>
          </w:p>
        </w:tc>
        <w:tc>
          <w:tcPr>
            <w:tcW w:w="7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医生上门协助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1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重新调整居所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1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98"/>
                <w:sz w:val="17"/>
                <w:lang w:val="pt-PT"/>
              </w:rPr>
              <w:t>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TableParagraph"/>
              <w:ind w:left="166" w:hanging="0"/>
              <w:rPr>
                <w:sz w:val="17"/>
                <w:lang w:val="pt-PT" w:eastAsia="zh-CN"/>
              </w:rPr>
            </w:pPr>
            <w:r>
              <w:rPr>
                <w:color w:val="FFFFFF"/>
                <w:sz w:val="17"/>
                <w:lang w:val="pt-PT"/>
              </w:rPr>
              <w:t xml:space="preserve">VIII. </w:t>
            </w:r>
            <w:r>
              <w:rPr>
                <w:color w:val="FFFFFF"/>
                <w:sz w:val="17"/>
                <w:lang w:val="pt-PT" w:eastAsia="zh-CN"/>
              </w:rPr>
              <w:t>其他保护</w:t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美学损失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1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花园及天井的重建</w:t>
            </w:r>
            <w:r>
              <w:rPr>
                <w:color w:val="FFFFFF"/>
                <w:w w:val="105"/>
                <w:sz w:val="17"/>
                <w:lang w:val="pt-PT" w:eastAsia="zh-CN"/>
              </w:rPr>
              <w:t>(</w:t>
            </w:r>
            <w:r>
              <w:rPr>
                <w:color w:val="FFFFFF"/>
                <w:w w:val="105"/>
                <w:sz w:val="17"/>
                <w:lang w:val="pt-PT" w:eastAsia="zh-CN"/>
              </w:rPr>
              <w:t>首次遇险</w:t>
            </w:r>
            <w:r>
              <w:rPr>
                <w:color w:val="FFFFFF"/>
                <w:w w:val="105"/>
                <w:sz w:val="17"/>
                <w:lang w:val="pt-PT" w:eastAsia="zh-CN"/>
              </w:rPr>
              <w:t>*</w:t>
            </w:r>
            <w:r>
              <w:rPr>
                <w:color w:val="FFFFFF"/>
                <w:w w:val="105"/>
                <w:position w:val="6"/>
                <w:sz w:val="10"/>
                <w:lang w:val="pt-PT" w:eastAsia="zh-CN"/>
              </w:rPr>
              <w:t>2</w:t>
            </w:r>
            <w:r>
              <w:rPr>
                <w:color w:val="FFFFFF"/>
                <w:w w:val="105"/>
                <w:sz w:val="17"/>
                <w:lang w:val="pt-PT" w:eastAsia="zh-CN"/>
              </w:rPr>
              <w:t>)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1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98"/>
                <w:sz w:val="17"/>
                <w:lang w:val="pt-PT"/>
              </w:rPr>
              <w:t>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1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固定带电装置配备</w:t>
            </w:r>
            <w:r>
              <w:rPr>
                <w:color w:val="FFFFFF"/>
                <w:w w:val="105"/>
                <w:sz w:val="17"/>
                <w:lang w:val="pt-PT" w:eastAsia="zh-CN"/>
              </w:rPr>
              <w:t>(</w:t>
            </w:r>
            <w:r>
              <w:rPr>
                <w:color w:val="FFFFFF"/>
                <w:w w:val="105"/>
                <w:sz w:val="17"/>
                <w:lang w:val="pt-PT" w:eastAsia="zh-CN"/>
              </w:rPr>
              <w:t>首次遇险</w:t>
            </w:r>
            <w:r>
              <w:rPr>
                <w:color w:val="FFFFFF"/>
                <w:w w:val="105"/>
                <w:sz w:val="17"/>
                <w:lang w:val="pt-PT" w:eastAsia="zh-CN"/>
              </w:rPr>
              <w:t>*</w:t>
            </w:r>
            <w:r>
              <w:rPr>
                <w:color w:val="FFFFFF"/>
                <w:w w:val="105"/>
                <w:position w:val="6"/>
                <w:sz w:val="10"/>
                <w:lang w:val="pt-PT" w:eastAsia="zh-CN"/>
              </w:rPr>
              <w:t>2</w:t>
            </w:r>
            <w:r>
              <w:rPr>
                <w:color w:val="FFFFFF"/>
                <w:w w:val="105"/>
                <w:sz w:val="17"/>
                <w:lang w:val="pt-PT" w:eastAsia="zh-CN"/>
              </w:rPr>
              <w:t>)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1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2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活动带电装置配备</w:t>
            </w:r>
            <w:r>
              <w:rPr>
                <w:color w:val="FFFFFF"/>
                <w:w w:val="105"/>
                <w:sz w:val="17"/>
                <w:lang w:val="pt-PT" w:eastAsia="zh-CN"/>
              </w:rPr>
              <w:t xml:space="preserve"> </w:t>
            </w:r>
            <w:r>
              <w:rPr>
                <w:color w:val="FFFFFF"/>
                <w:w w:val="105"/>
                <w:sz w:val="17"/>
                <w:lang w:val="pt-PT" w:eastAsia="zh-CN"/>
              </w:rPr>
              <w:t>(</w:t>
            </w:r>
            <w:r>
              <w:rPr>
                <w:color w:val="FFFFFF"/>
                <w:w w:val="105"/>
                <w:sz w:val="17"/>
                <w:lang w:val="pt-PT" w:eastAsia="zh-CN"/>
              </w:rPr>
              <w:t>首次遇险</w:t>
            </w:r>
            <w:r>
              <w:rPr>
                <w:color w:val="FFFFFF"/>
                <w:w w:val="105"/>
                <w:sz w:val="17"/>
                <w:lang w:val="pt-PT" w:eastAsia="zh-CN"/>
              </w:rPr>
              <w:t>*</w:t>
            </w:r>
            <w:r>
              <w:rPr>
                <w:color w:val="FFFFFF"/>
                <w:w w:val="105"/>
                <w:position w:val="6"/>
                <w:sz w:val="10"/>
                <w:lang w:val="pt-PT" w:eastAsia="zh-CN"/>
              </w:rPr>
              <w:t>2</w:t>
            </w:r>
            <w:r>
              <w:rPr>
                <w:color w:val="FFFFFF"/>
                <w:w w:val="105"/>
                <w:sz w:val="17"/>
                <w:lang w:val="pt-PT" w:eastAsia="zh-CN"/>
              </w:rPr>
              <w:t>)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2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9" w:after="0"/>
              <w:ind w:left="177" w:hanging="0"/>
              <w:rPr>
                <w:sz w:val="17"/>
                <w:lang w:val="pt-PT"/>
              </w:rPr>
            </w:pPr>
            <w:r>
              <w:rPr>
                <w:color w:val="FFFFFF"/>
                <w:sz w:val="17"/>
                <w:lang w:val="pt-PT" w:eastAsia="zh-CN"/>
              </w:rPr>
              <w:t>内部损坏</w:t>
            </w:r>
            <w:r>
              <w:rPr>
                <w:color w:val="FFFFFF"/>
                <w:sz w:val="17"/>
                <w:lang w:val="pt-PT"/>
              </w:rPr>
              <w:t xml:space="preserve"> </w:t>
            </w:r>
            <w:r>
              <w:rPr>
                <w:color w:val="FFFFFF"/>
                <w:sz w:val="17"/>
                <w:lang w:val="pt-PT"/>
              </w:rPr>
              <w:t>(</w:t>
            </w:r>
            <w:r>
              <w:rPr>
                <w:color w:val="FFFFFF"/>
                <w:w w:val="105"/>
                <w:sz w:val="17"/>
                <w:lang w:val="pt-PT" w:eastAsia="zh-CN"/>
              </w:rPr>
              <w:t>首次遇险</w:t>
            </w:r>
            <w:r>
              <w:rPr>
                <w:color w:val="FFFFFF"/>
                <w:sz w:val="17"/>
                <w:lang w:val="pt-PT"/>
              </w:rPr>
              <w:t>*</w:t>
            </w:r>
            <w:r>
              <w:rPr>
                <w:color w:val="FFFFFF"/>
                <w:position w:val="6"/>
                <w:sz w:val="10"/>
                <w:lang w:val="pt-PT"/>
              </w:rPr>
              <w:t>2</w:t>
            </w:r>
            <w:r>
              <w:rPr>
                <w:color w:val="FFFFFF"/>
                <w:sz w:val="17"/>
                <w:lang w:val="pt-PT"/>
              </w:rPr>
              <w:t>)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6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6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家用电器嵌入</w:t>
            </w:r>
            <w:r>
              <w:rPr>
                <w:color w:val="FFFFFF"/>
                <w:w w:val="105"/>
                <w:sz w:val="17"/>
                <w:lang w:val="pt-PT" w:eastAsia="zh-CN"/>
              </w:rPr>
              <w:t xml:space="preserve"> </w:t>
            </w:r>
            <w:r>
              <w:rPr>
                <w:color w:val="FFFFFF"/>
                <w:w w:val="105"/>
                <w:sz w:val="17"/>
                <w:lang w:val="pt-PT" w:eastAsia="zh-CN"/>
              </w:rPr>
              <w:t>(</w:t>
            </w:r>
            <w:r>
              <w:rPr>
                <w:color w:val="FFFFFF"/>
                <w:w w:val="105"/>
                <w:sz w:val="17"/>
                <w:lang w:val="pt-PT" w:eastAsia="zh-CN"/>
              </w:rPr>
              <w:t>首次遇险</w:t>
            </w:r>
            <w:r>
              <w:rPr>
                <w:color w:val="FFFFFF"/>
                <w:w w:val="105"/>
                <w:sz w:val="17"/>
                <w:lang w:val="pt-PT" w:eastAsia="zh-CN"/>
              </w:rPr>
              <w:t>*</w:t>
            </w:r>
            <w:r>
              <w:rPr>
                <w:color w:val="FFFFFF"/>
                <w:w w:val="105"/>
                <w:position w:val="6"/>
                <w:sz w:val="10"/>
                <w:lang w:val="pt-PT" w:eastAsia="zh-CN"/>
              </w:rPr>
              <w:t>2</w:t>
            </w:r>
            <w:r>
              <w:rPr>
                <w:color w:val="FFFFFF"/>
                <w:w w:val="105"/>
                <w:sz w:val="17"/>
                <w:lang w:val="pt-PT" w:eastAsia="zh-CN"/>
              </w:rPr>
              <w:t>)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2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98"/>
                <w:sz w:val="17"/>
                <w:lang w:val="pt-PT"/>
              </w:rPr>
              <w:t>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16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租金损失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2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98"/>
                <w:sz w:val="17"/>
                <w:lang w:val="pt-PT"/>
              </w:rPr>
              <w:t>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37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房东财产的损失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19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6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佣人财产的损失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5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26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05"/>
                <w:sz w:val="17"/>
                <w:lang w:val="pt-PT" w:eastAsia="zh-CN"/>
              </w:rPr>
              <w:t>冷藏财物的变质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6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90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99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技术人员的服务费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26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05"/>
                <w:sz w:val="17"/>
                <w:lang w:val="pt-PT"/>
              </w:rPr>
              <w:t>E/C/SME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28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6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重新建立文件档案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5" w:after="0"/>
              <w:ind w:right="19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3"/>
                <w:sz w:val="17"/>
                <w:lang w:val="pt-PT"/>
              </w:rPr>
              <w:t>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85" w:hRule="exact"/>
        </w:trPr>
        <w:tc>
          <w:tcPr>
            <w:tcW w:w="1864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98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7AF72" w:val="clear"/>
          </w:tcPr>
          <w:p>
            <w:pPr>
              <w:pStyle w:val="TableParagraph"/>
              <w:spacing w:before="106" w:after="0"/>
              <w:ind w:left="177" w:hanging="0"/>
              <w:rPr>
                <w:sz w:val="17"/>
                <w:lang w:val="pt-PT" w:eastAsia="zh-CN"/>
              </w:rPr>
            </w:pPr>
            <w:r>
              <w:rPr>
                <w:color w:val="FFFFFF"/>
                <w:w w:val="110"/>
                <w:sz w:val="17"/>
                <w:lang w:val="pt-PT" w:eastAsia="zh-CN"/>
              </w:rPr>
              <w:t>文档相关费用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TableParagraph"/>
              <w:spacing w:before="106" w:after="0"/>
              <w:ind w:left="83" w:right="102" w:hanging="0"/>
              <w:jc w:val="center"/>
              <w:rPr>
                <w:sz w:val="17"/>
                <w:lang w:val="pt-PT"/>
              </w:rPr>
            </w:pPr>
            <w:r>
              <w:rPr>
                <w:color w:val="7D6E65"/>
                <w:w w:val="110"/>
                <w:sz w:val="17"/>
                <w:lang w:val="pt-PT"/>
              </w:rPr>
              <w:t>E/C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sz w:val="17"/>
                <w:lang w:val="pt-PT"/>
              </w:rPr>
            </w:pPr>
            <w:r>
              <w:rPr>
                <w:sz w:val="17"/>
                <w:lang w:val="pt-PT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</w:tcBorders>
            <w:shd w:fill="FAC79C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TextBody"/>
        <w:spacing w:before="6" w:after="0"/>
        <w:ind w:right="0" w:hanging="0"/>
        <w:rPr>
          <w:rFonts w:ascii="Times New Roman" w:hAnsi="Times New Roman"/>
          <w:sz w:val="11"/>
          <w:lang w:val="pt-PT"/>
        </w:rPr>
      </w:pPr>
      <w:r>
        <w:rPr>
          <w:rFonts w:ascii="Times New Roman" w:hAnsi="Times New Roman"/>
          <w:sz w:val="11"/>
          <w:lang w:val="pt-PT"/>
        </w:rPr>
      </w:r>
    </w:p>
    <w:p>
      <w:pPr>
        <w:pStyle w:val="TextBody"/>
        <w:spacing w:lineRule="exact" w:line="188" w:before="72" w:after="0"/>
        <w:ind w:left="112" w:right="480" w:hanging="0"/>
        <w:rPr>
          <w:rFonts w:ascii="Lucida Sans" w:hAnsi="Lucida Sans"/>
          <w:lang w:val="pt-PT" w:eastAsia="zh-CN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424815</wp:posOffset>
                </wp:positionH>
                <wp:positionV relativeFrom="paragraph">
                  <wp:posOffset>-4860925</wp:posOffset>
                </wp:positionV>
                <wp:extent cx="6693535" cy="478282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4782960"/>
                          <a:chOff x="0" y="0"/>
                          <a:chExt cx="6693480" cy="47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3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" h="654">
                                <a:moveTo>
                                  <a:pt x="11026" y="-7656"/>
                                </a:moveTo>
                                <a:lnTo>
                                  <a:pt x="670" y="-7656"/>
                                </a:lnTo>
                                <a:lnTo>
                                  <a:pt x="670" y="-7002"/>
                                </a:lnTo>
                                <a:lnTo>
                                  <a:pt x="11210" y="-7002"/>
                                </a:lnTo>
                                <a:lnTo>
                                  <a:pt x="11210" y="-7345"/>
                                </a:lnTo>
                                <a:lnTo>
                                  <a:pt x="11026" y="-7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3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4356720" cy="43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1" h="6886">
                                <a:moveTo>
                                  <a:pt x="7530" y="-7010"/>
                                </a:moveTo>
                                <a:lnTo>
                                  <a:pt x="670" y="-7010"/>
                                </a:lnTo>
                                <a:lnTo>
                                  <a:pt x="670" y="-236"/>
                                </a:lnTo>
                                <a:lnTo>
                                  <a:pt x="885" y="-124"/>
                                </a:lnTo>
                                <a:lnTo>
                                  <a:pt x="7530" y="-124"/>
                                </a:lnTo>
                                <a:lnTo>
                                  <a:pt x="7530" y="-7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5360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886" y="-6746"/>
                                </a:moveTo>
                                <a:lnTo>
                                  <a:pt x="9930" y="-6716"/>
                                </a:lnTo>
                                <a:lnTo>
                                  <a:pt x="10017" y="-68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3374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9886" y="-5484"/>
                                </a:moveTo>
                                <a:lnTo>
                                  <a:pt x="9930" y="-5454"/>
                                </a:lnTo>
                                <a:lnTo>
                                  <a:pt x="10017" y="-5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5360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-6746"/>
                                </a:moveTo>
                                <a:lnTo>
                                  <a:pt x="10736" y="-6716"/>
                                </a:lnTo>
                                <a:lnTo>
                                  <a:pt x="10823" y="-68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133740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-5484"/>
                                </a:moveTo>
                                <a:lnTo>
                                  <a:pt x="10736" y="-5454"/>
                                </a:lnTo>
                                <a:lnTo>
                                  <a:pt x="10823" y="-5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7988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-6331"/>
                                </a:moveTo>
                                <a:lnTo>
                                  <a:pt x="10736" y="-6302"/>
                                </a:lnTo>
                                <a:lnTo>
                                  <a:pt x="10823" y="-6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804600"/>
                            <a:ext cx="10573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790">
                                <a:moveTo>
                                  <a:pt x="9227" y="-5115"/>
                                </a:moveTo>
                                <a:lnTo>
                                  <a:pt x="9124" y="-5115"/>
                                </a:lnTo>
                                <a:lnTo>
                                  <a:pt x="9124" y="-5011"/>
                                </a:lnTo>
                                <a:lnTo>
                                  <a:pt x="9227" y="-5011"/>
                                </a:lnTo>
                                <a:lnTo>
                                  <a:pt x="9227" y="-5115"/>
                                </a:lnTo>
                                <a:moveTo>
                                  <a:pt x="10005" y="-4703"/>
                                </a:moveTo>
                                <a:lnTo>
                                  <a:pt x="9901" y="-4703"/>
                                </a:lnTo>
                                <a:lnTo>
                                  <a:pt x="9901" y="-4599"/>
                                </a:lnTo>
                                <a:lnTo>
                                  <a:pt x="10005" y="-4599"/>
                                </a:lnTo>
                                <a:lnTo>
                                  <a:pt x="10005" y="-4703"/>
                                </a:lnTo>
                                <a:moveTo>
                                  <a:pt x="10005" y="-5115"/>
                                </a:moveTo>
                                <a:lnTo>
                                  <a:pt x="9901" y="-5115"/>
                                </a:lnTo>
                                <a:lnTo>
                                  <a:pt x="9901" y="-5011"/>
                                </a:lnTo>
                                <a:lnTo>
                                  <a:pt x="10005" y="-5011"/>
                                </a:lnTo>
                                <a:lnTo>
                                  <a:pt x="10005" y="-5115"/>
                                </a:lnTo>
                                <a:moveTo>
                                  <a:pt x="10005" y="-5954"/>
                                </a:moveTo>
                                <a:lnTo>
                                  <a:pt x="9901" y="-5954"/>
                                </a:lnTo>
                                <a:lnTo>
                                  <a:pt x="9901" y="-5851"/>
                                </a:lnTo>
                                <a:lnTo>
                                  <a:pt x="10005" y="-5851"/>
                                </a:lnTo>
                                <a:lnTo>
                                  <a:pt x="10005" y="-5954"/>
                                </a:lnTo>
                                <a:moveTo>
                                  <a:pt x="10005" y="-6389"/>
                                </a:moveTo>
                                <a:lnTo>
                                  <a:pt x="9901" y="-6389"/>
                                </a:lnTo>
                                <a:lnTo>
                                  <a:pt x="9901" y="-6285"/>
                                </a:lnTo>
                                <a:lnTo>
                                  <a:pt x="10005" y="-6285"/>
                                </a:lnTo>
                                <a:lnTo>
                                  <a:pt x="10005" y="-6389"/>
                                </a:lnTo>
                                <a:moveTo>
                                  <a:pt x="10789" y="-4703"/>
                                </a:moveTo>
                                <a:lnTo>
                                  <a:pt x="10685" y="-4703"/>
                                </a:lnTo>
                                <a:lnTo>
                                  <a:pt x="10685" y="-4599"/>
                                </a:lnTo>
                                <a:lnTo>
                                  <a:pt x="10789" y="-4599"/>
                                </a:lnTo>
                                <a:lnTo>
                                  <a:pt x="10789" y="-4703"/>
                                </a:lnTo>
                                <a:moveTo>
                                  <a:pt x="10789" y="-5115"/>
                                </a:moveTo>
                                <a:lnTo>
                                  <a:pt x="10685" y="-5115"/>
                                </a:lnTo>
                                <a:lnTo>
                                  <a:pt x="10685" y="-5011"/>
                                </a:lnTo>
                                <a:lnTo>
                                  <a:pt x="10789" y="-5011"/>
                                </a:lnTo>
                                <a:lnTo>
                                  <a:pt x="10789" y="-5115"/>
                                </a:lnTo>
                                <a:moveTo>
                                  <a:pt x="10789" y="-5954"/>
                                </a:moveTo>
                                <a:lnTo>
                                  <a:pt x="10685" y="-5954"/>
                                </a:lnTo>
                                <a:lnTo>
                                  <a:pt x="10685" y="-5851"/>
                                </a:lnTo>
                                <a:lnTo>
                                  <a:pt x="10789" y="-5851"/>
                                </a:lnTo>
                                <a:lnTo>
                                  <a:pt x="10789" y="-5954"/>
                                </a:lnTo>
                              </a:path>
                            </a:pathLst>
                          </a:custGeom>
                          <a:solidFill>
                            <a:srgbClr val="7d6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35164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-2051"/>
                                </a:moveTo>
                                <a:lnTo>
                                  <a:pt x="10736" y="-2022"/>
                                </a:lnTo>
                                <a:lnTo>
                                  <a:pt x="10823" y="-2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43077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-806"/>
                                </a:moveTo>
                                <a:lnTo>
                                  <a:pt x="10736" y="-777"/>
                                </a:lnTo>
                                <a:lnTo>
                                  <a:pt x="10823" y="-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379728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-1610"/>
                                </a:moveTo>
                                <a:lnTo>
                                  <a:pt x="10736" y="-1581"/>
                                </a:lnTo>
                                <a:lnTo>
                                  <a:pt x="10823" y="-1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45752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-385"/>
                                </a:moveTo>
                                <a:lnTo>
                                  <a:pt x="10736" y="-355"/>
                                </a:lnTo>
                                <a:lnTo>
                                  <a:pt x="10823" y="-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406836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6">
                                <a:moveTo>
                                  <a:pt x="10692" y="-1182"/>
                                </a:moveTo>
                                <a:lnTo>
                                  <a:pt x="10736" y="-1153"/>
                                </a:lnTo>
                                <a:lnTo>
                                  <a:pt x="10823" y="-1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d6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167200"/>
                            <a:ext cx="56376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807">
                                <a:moveTo>
                                  <a:pt x="10005" y="-2540"/>
                                </a:moveTo>
                                <a:lnTo>
                                  <a:pt x="9901" y="-2540"/>
                                </a:lnTo>
                                <a:lnTo>
                                  <a:pt x="9901" y="-2436"/>
                                </a:lnTo>
                                <a:lnTo>
                                  <a:pt x="10005" y="-2436"/>
                                </a:lnTo>
                                <a:lnTo>
                                  <a:pt x="10005" y="-2540"/>
                                </a:lnTo>
                                <a:moveTo>
                                  <a:pt x="10005" y="-2953"/>
                                </a:moveTo>
                                <a:lnTo>
                                  <a:pt x="9901" y="-2953"/>
                                </a:lnTo>
                                <a:lnTo>
                                  <a:pt x="9901" y="-2850"/>
                                </a:lnTo>
                                <a:lnTo>
                                  <a:pt x="10005" y="-2850"/>
                                </a:lnTo>
                                <a:lnTo>
                                  <a:pt x="10005" y="-2953"/>
                                </a:lnTo>
                                <a:moveTo>
                                  <a:pt x="10005" y="-3368"/>
                                </a:moveTo>
                                <a:lnTo>
                                  <a:pt x="9901" y="-3368"/>
                                </a:lnTo>
                                <a:lnTo>
                                  <a:pt x="9901" y="-3264"/>
                                </a:lnTo>
                                <a:lnTo>
                                  <a:pt x="10005" y="-3264"/>
                                </a:lnTo>
                                <a:lnTo>
                                  <a:pt x="10005" y="-3368"/>
                                </a:lnTo>
                                <a:moveTo>
                                  <a:pt x="10005" y="-3816"/>
                                </a:moveTo>
                                <a:lnTo>
                                  <a:pt x="9901" y="-3816"/>
                                </a:lnTo>
                                <a:lnTo>
                                  <a:pt x="9901" y="-3712"/>
                                </a:lnTo>
                                <a:lnTo>
                                  <a:pt x="10005" y="-3712"/>
                                </a:lnTo>
                                <a:lnTo>
                                  <a:pt x="10005" y="-3816"/>
                                </a:lnTo>
                                <a:moveTo>
                                  <a:pt x="10005" y="-4243"/>
                                </a:moveTo>
                                <a:lnTo>
                                  <a:pt x="9901" y="-4243"/>
                                </a:lnTo>
                                <a:lnTo>
                                  <a:pt x="9901" y="-4140"/>
                                </a:lnTo>
                                <a:lnTo>
                                  <a:pt x="10005" y="-4140"/>
                                </a:lnTo>
                                <a:lnTo>
                                  <a:pt x="10005" y="-4243"/>
                                </a:lnTo>
                                <a:moveTo>
                                  <a:pt x="10789" y="-2540"/>
                                </a:moveTo>
                                <a:lnTo>
                                  <a:pt x="10685" y="-2540"/>
                                </a:lnTo>
                                <a:lnTo>
                                  <a:pt x="10685" y="-2436"/>
                                </a:lnTo>
                                <a:lnTo>
                                  <a:pt x="10789" y="-2436"/>
                                </a:lnTo>
                                <a:lnTo>
                                  <a:pt x="10789" y="-2540"/>
                                </a:lnTo>
                                <a:moveTo>
                                  <a:pt x="10789" y="-2953"/>
                                </a:moveTo>
                                <a:lnTo>
                                  <a:pt x="10685" y="-2953"/>
                                </a:lnTo>
                                <a:lnTo>
                                  <a:pt x="10685" y="-2850"/>
                                </a:lnTo>
                                <a:lnTo>
                                  <a:pt x="10789" y="-2850"/>
                                </a:lnTo>
                                <a:lnTo>
                                  <a:pt x="10789" y="-2953"/>
                                </a:lnTo>
                                <a:moveTo>
                                  <a:pt x="10789" y="-3368"/>
                                </a:moveTo>
                                <a:lnTo>
                                  <a:pt x="10685" y="-3368"/>
                                </a:lnTo>
                                <a:lnTo>
                                  <a:pt x="10685" y="-3264"/>
                                </a:lnTo>
                                <a:lnTo>
                                  <a:pt x="10789" y="-3264"/>
                                </a:lnTo>
                                <a:lnTo>
                                  <a:pt x="10789" y="-3368"/>
                                </a:lnTo>
                                <a:moveTo>
                                  <a:pt x="10789" y="-3816"/>
                                </a:moveTo>
                                <a:lnTo>
                                  <a:pt x="10685" y="-3816"/>
                                </a:lnTo>
                                <a:lnTo>
                                  <a:pt x="10685" y="-3712"/>
                                </a:lnTo>
                                <a:lnTo>
                                  <a:pt x="10789" y="-3712"/>
                                </a:lnTo>
                                <a:lnTo>
                                  <a:pt x="10789" y="-3816"/>
                                </a:lnTo>
                                <a:moveTo>
                                  <a:pt x="10789" y="-4243"/>
                                </a:moveTo>
                                <a:lnTo>
                                  <a:pt x="10685" y="-4243"/>
                                </a:lnTo>
                                <a:lnTo>
                                  <a:pt x="10685" y="-4140"/>
                                </a:lnTo>
                                <a:lnTo>
                                  <a:pt x="10789" y="-4140"/>
                                </a:lnTo>
                                <a:lnTo>
                                  <a:pt x="10789" y="-4243"/>
                                </a:lnTo>
                              </a:path>
                            </a:pathLst>
                          </a:custGeom>
                          <a:solidFill>
                            <a:srgbClr val="7d6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-382.75pt;width:527.05pt;height:376.55pt" coordorigin="669,-7655" coordsize="10541,7531">
                <v:shape id="shape_0" coordorigin="670,4294959640" coordsize="10541,654" fillcolor="#e42313" stroked="f" o:allowincell="f" style="position:absolute;left:669;top:-7655;width:10540;height:653;mso-wrap-style:none;v-text-anchor:middle;mso-position-horizontal-relative:page">
                  <v:fill o:detectmouseclick="t" type="solid" color2="#1bdcec"/>
                  <v:stroke color="#3465a4" joinstyle="round" endcap="flat"/>
                  <w10:wrap type="none"/>
                </v:shape>
                <v:shape id="shape_0" coordorigin="670,4294960286" coordsize="6861,6886" fillcolor="#f7af72" stroked="f" o:allowincell="f" style="position:absolute;left:669;top:-7010;width:6860;height:6885;mso-wrap-style:none;v-text-anchor:middle;mso-position-horizontal-relative:page">
                  <v:fill o:detectmouseclick="t" type="solid" color2="#08508d"/>
                  <v:stroke color="#3465a4" joinstyle="round" endcap="flat"/>
                  <w10:wrap type="none"/>
                </v:shape>
                <v:shape id="shape_0" coordorigin="9886,4294960484" coordsize="131,96" stroked="t" o:allowincell="f" style="position:absolute;left:9885;top:-6811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886,4294961746" coordsize="131,96" stroked="t" o:allowincell="f" style="position:absolute;left:9885;top:-5549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294960484" coordsize="131,96" stroked="t" o:allowincell="f" style="position:absolute;left:10691;top:-6811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294961746" coordsize="131,96" stroked="t" o:allowincell="f" style="position:absolute;left:10691;top:-5549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294960898" coordsize="131,96" stroked="t" o:allowincell="f" style="position:absolute;left:10691;top:-6397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124,4294960907" coordsize="1665,1790" path="l9124,-5115l9124,-5011l9227,-5011l9227,-5115l9901,-4703l9901,-4599l10005,-4599l10005,-4703l9901,-5115l9901,-5011l10005,-5011l10005,-5115l9901,-5954l9901,-5851l10005,-5851l10005,-5954l9901,-6389l9901,-6285l10005,-6285l10005,-6389l10685,-4703l10685,-4599l10789,-4599l10789,-4703l10685,-5115l10685,-5011l10789,-5011l10789,-5115l10685,-5954l10685,-5851l10789,-5851l10789,-5954e" fillcolor="#7d6e65" stroked="f" o:allowincell="f" style="position:absolute;left:9123;top:-6388;width:1664;height:1789;mso-wrap-style:none;v-text-anchor:middle;mso-position-horizontal-relative:page">
                  <v:fill o:detectmouseclick="t" type="solid" color2="#82919a"/>
                  <v:stroke color="#3465a4" joinstyle="round" endcap="flat"/>
                  <w10:wrap type="none"/>
                </v:shape>
                <v:shape id="shape_0" coordorigin="10692,4294965178" coordsize="131,96" stroked="t" o:allowincell="f" style="position:absolute;left:10691;top:-2117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294966424" coordsize="131,96" stroked="t" o:allowincell="f" style="position:absolute;left:10691;top:-871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294965620" coordsize="131,96" stroked="t" o:allowincell="f" style="position:absolute;left:10691;top:-1675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294966845" coordsize="131,96" stroked="t" o:allowincell="f" style="position:absolute;left:10691;top:-450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10692,4294966047" coordsize="131,96" stroked="t" o:allowincell="f" style="position:absolute;left:10691;top:-1248;width:130;height:95;mso-wrap-style:none;v-text-anchor:middle;mso-position-horizontal-relative:page">
                  <v:fill o:detectmouseclick="t" on="false"/>
                  <v:stroke color="#7d6e65" weight="16560" joinstyle="round" endcap="flat"/>
                  <w10:wrap type="none"/>
                </v:shape>
                <v:shape id="shape_0" coordorigin="9901,4294963053" coordsize="888,1807" path="l9901,-2540l9901,-2436l10005,-2436l10005,-2540l9901,-2953l9901,-2850l10005,-2850l10005,-2953l9901,-3368l9901,-3264l10005,-3264l10005,-3368l9901,-3816l9901,-3712l10005,-3712l10005,-3816l9901,-4243l9901,-4140l10005,-4140l10005,-4243l10685,-2540l10685,-2436l10789,-2436l10789,-2540l10685,-2953l10685,-2850l10789,-2850l10789,-2953l10685,-3368l10685,-3264l10789,-3264l10789,-3368l10685,-3816l10685,-3712l10789,-3712l10789,-3816l10685,-4243l10685,-4140l10789,-4140l10789,-4243e" fillcolor="#7d6e65" stroked="f" o:allowincell="f" style="position:absolute;left:9900;top:-4242;width:887;height:1806;mso-wrap-style:none;v-text-anchor:middle;mso-position-horizontal-relative:page">
                  <v:fill o:detectmouseclick="t" type="solid" color2="#8291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Lucida Sans" w:hAnsi="Lucida Sans"/>
          <w:color w:val="7D6E65"/>
          <w:lang w:val="pt-PT" w:eastAsia="zh-CN"/>
        </w:rPr>
        <w:t>图示：</w:t>
      </w:r>
    </w:p>
    <w:p>
      <w:pPr>
        <w:pStyle w:val="TextBody"/>
        <w:tabs>
          <w:tab w:val="clear" w:pos="720"/>
          <w:tab w:val="left" w:pos="2027" w:leader="none"/>
        </w:tabs>
        <w:spacing w:lineRule="exact" w:line="192"/>
        <w:ind w:left="344" w:right="480" w:hanging="0"/>
        <w:rPr>
          <w:lang w:val="pt-PT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9240</wp:posOffset>
                </wp:positionH>
                <wp:positionV relativeFrom="paragraph">
                  <wp:posOffset>30480</wp:posOffset>
                </wp:positionV>
                <wp:extent cx="66040" cy="66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7d6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6e65" stroked="f" o:allowincell="f" style="position:absolute;margin-left:121.2pt;margin-top:2.4pt;width:5.15pt;height:5.15pt;mso-wrap-style:none;v-text-anchor:middle;mso-position-horizontal-relative:page">
                <v:fill o:detectmouseclick="t" type="solid" color2="#8291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390</wp:posOffset>
                </wp:positionH>
                <wp:positionV relativeFrom="paragraph">
                  <wp:posOffset>25400</wp:posOffset>
                </wp:positionV>
                <wp:extent cx="83185" cy="60960"/>
                <wp:effectExtent l="8890" t="8255" r="69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6">
                              <a:moveTo>
                                <a:pt x="715" y="106"/>
                              </a:moveTo>
                              <a:lnTo>
                                <a:pt x="758" y="136"/>
                              </a:lnTo>
                              <a:lnTo>
                                <a:pt x="845" y="40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7d6e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,40" coordsize="131,96" stroked="t" o:allowincell="f" style="position:absolute;margin-left:35.7pt;margin-top:2pt;width:6.5pt;height:4.75pt;mso-wrap-style:none;v-text-anchor:middle;mso-position-horizontal-relative:page">
                <v:fill o:detectmouseclick="t" on="false"/>
                <v:stroke color="#7d6e65" weight="16560" joinstyle="round" endcap="flat"/>
                <w10:wrap type="none"/>
              </v:shape>
            </w:pict>
          </mc:Fallback>
        </mc:AlternateContent>
      </w:r>
      <w:r>
        <w:rPr>
          <w:color w:val="7D6E65"/>
          <w:lang w:val="pt-PT" w:eastAsia="zh-CN"/>
        </w:rPr>
        <w:t>保险涵盖</w:t>
      </w:r>
      <w:r>
        <w:rPr>
          <w:color w:val="7D6E65"/>
          <w:lang w:val="pt-PT"/>
        </w:rPr>
        <w:t xml:space="preserve">  </w:t>
      </w:r>
      <w:r>
        <w:rPr>
          <w:color w:val="7D6E65"/>
          <w:lang w:val="pt-PT"/>
        </w:rPr>
        <w:t>|</w:t>
        <w:tab/>
      </w:r>
      <w:r>
        <w:rPr>
          <w:color w:val="7D6E65"/>
          <w:lang w:val="pt-PT" w:eastAsia="zh-CN"/>
        </w:rPr>
        <w:t>可选保险涵盖</w:t>
      </w:r>
    </w:p>
    <w:p>
      <w:pPr>
        <w:pStyle w:val="TextBody"/>
        <w:spacing w:lineRule="exact" w:line="192"/>
        <w:ind w:left="112" w:right="480" w:hanging="0"/>
        <w:rPr>
          <w:lang w:val="pt-PT" w:eastAsia="zh-CN"/>
        </w:rPr>
      </w:pPr>
      <w:r>
        <w:rPr>
          <w:color w:val="7D6E65"/>
          <w:lang w:val="pt-PT" w:eastAsia="zh-CN"/>
        </w:rPr>
        <w:t>*</w:t>
      </w:r>
      <w:r>
        <w:rPr>
          <w:color w:val="7D6E65"/>
          <w:position w:val="5"/>
          <w:sz w:val="9"/>
          <w:lang w:val="pt-PT" w:eastAsia="zh-CN"/>
        </w:rPr>
        <w:t xml:space="preserve">1 </w:t>
      </w:r>
      <w:r>
        <w:rPr>
          <w:color w:val="7D6E65"/>
          <w:lang w:val="pt-PT" w:eastAsia="zh-CN"/>
        </w:rPr>
        <w:t xml:space="preserve">E- </w:t>
      </w:r>
      <w:r>
        <w:rPr>
          <w:color w:val="7D6E65"/>
          <w:lang w:val="pt-PT" w:eastAsia="zh-CN"/>
        </w:rPr>
        <w:t>楼宇</w:t>
      </w:r>
      <w:r>
        <w:rPr>
          <w:color w:val="7D6E65"/>
          <w:lang w:val="pt-PT" w:eastAsia="zh-CN"/>
        </w:rPr>
        <w:t xml:space="preserve"> </w:t>
      </w:r>
      <w:r>
        <w:rPr>
          <w:color w:val="7D6E65"/>
          <w:lang w:val="pt-PT" w:eastAsia="zh-CN"/>
        </w:rPr>
        <w:t xml:space="preserve">| C- </w:t>
      </w:r>
      <w:r>
        <w:rPr>
          <w:color w:val="7D6E65"/>
          <w:lang w:val="pt-PT" w:eastAsia="zh-CN"/>
        </w:rPr>
        <w:t>内容物</w:t>
      </w:r>
      <w:r>
        <w:rPr>
          <w:color w:val="7D6E65"/>
          <w:lang w:val="pt-PT" w:eastAsia="zh-CN"/>
        </w:rPr>
        <w:t xml:space="preserve"> </w:t>
      </w:r>
      <w:r>
        <w:rPr>
          <w:color w:val="7D6E65"/>
          <w:lang w:val="pt-PT" w:eastAsia="zh-CN"/>
        </w:rPr>
        <w:t xml:space="preserve">| SME – </w:t>
      </w:r>
      <w:r>
        <w:rPr>
          <w:color w:val="7D6E65"/>
          <w:lang w:val="pt-PT" w:eastAsia="zh-CN"/>
        </w:rPr>
        <w:t>微型能源发电系统</w:t>
      </w:r>
      <w:r>
        <w:rPr>
          <w:color w:val="7D6E65"/>
          <w:lang w:val="pt-PT" w:eastAsia="zh-CN"/>
        </w:rPr>
        <w:t xml:space="preserve"> </w:t>
      </w:r>
      <w:r>
        <w:rPr>
          <w:color w:val="7D6E65"/>
          <w:lang w:val="pt-PT" w:eastAsia="zh-CN"/>
        </w:rPr>
        <w:t xml:space="preserve">| VG – </w:t>
      </w:r>
      <w:r>
        <w:rPr>
          <w:color w:val="7D6E65"/>
          <w:lang w:val="pt-PT" w:eastAsia="zh-CN"/>
        </w:rPr>
        <w:t>车库中的车辆</w:t>
      </w:r>
    </w:p>
    <w:p>
      <w:pPr>
        <w:pStyle w:val="TextBody"/>
        <w:ind w:left="272" w:right="480" w:hanging="160"/>
        <w:rPr>
          <w:lang w:val="pt-PT" w:eastAsia="zh-CN"/>
        </w:rPr>
      </w:pPr>
      <w:r>
        <w:rPr>
          <w:color w:val="7D6E65"/>
          <w:w w:val="110"/>
          <w:lang w:val="pt-PT" w:eastAsia="zh-CN"/>
        </w:rPr>
        <w:t>*</w:t>
      </w:r>
      <w:r>
        <w:rPr>
          <w:color w:val="7D6E65"/>
          <w:w w:val="110"/>
          <w:position w:val="5"/>
          <w:sz w:val="9"/>
          <w:lang w:val="pt-PT" w:eastAsia="zh-CN"/>
        </w:rPr>
        <w:t>2</w:t>
      </w:r>
      <w:r>
        <w:rPr>
          <w:color w:val="7D6E65"/>
          <w:spacing w:val="-23"/>
          <w:w w:val="110"/>
          <w:position w:val="5"/>
          <w:sz w:val="9"/>
          <w:lang w:val="pt-PT" w:eastAsia="zh-CN"/>
        </w:rPr>
        <w:t xml:space="preserve"> </w:t>
      </w:r>
      <w:r>
        <w:rPr>
          <w:color w:val="7D6E65"/>
          <w:w w:val="110"/>
          <w:lang w:val="pt-PT" w:eastAsia="zh-CN"/>
        </w:rPr>
        <w:t>涵盖首次遇险</w:t>
      </w:r>
      <w:r>
        <w:rPr>
          <w:color w:val="7D6E65"/>
          <w:spacing w:val="-30"/>
          <w:w w:val="110"/>
          <w:lang w:val="pt-PT" w:eastAsia="zh-CN"/>
        </w:rPr>
        <w:t xml:space="preserve"> </w:t>
      </w:r>
      <w:r>
        <w:rPr>
          <w:color w:val="7D6E65"/>
          <w:w w:val="110"/>
          <w:lang w:val="pt-PT" w:eastAsia="zh-CN"/>
        </w:rPr>
        <w:t>–</w:t>
      </w:r>
      <w:r>
        <w:rPr>
          <w:color w:val="7D6E65"/>
          <w:spacing w:val="-30"/>
          <w:w w:val="110"/>
          <w:lang w:val="pt-PT" w:eastAsia="zh-CN"/>
        </w:rPr>
        <w:t xml:space="preserve"> </w:t>
      </w:r>
      <w:r>
        <w:rPr>
          <w:color w:val="7D6E65"/>
          <w:spacing w:val="-30"/>
          <w:w w:val="110"/>
          <w:lang w:val="pt-PT" w:eastAsia="zh-CN"/>
        </w:rPr>
        <w:t>无论受保财产的价值与保额是否一致，承保人对灾害造成的损失负责额度以保额为准。</w:t>
      </w:r>
    </w:p>
    <w:p>
      <w:pPr>
        <w:pStyle w:val="TextBody"/>
        <w:ind w:right="0" w:hanging="0"/>
        <w:rPr>
          <w:lang w:val="pt-PT" w:eastAsia="zh-CN"/>
        </w:rPr>
      </w:pPr>
      <w:r>
        <w:rPr>
          <w:lang w:val="pt-PT" w:eastAsia="zh-CN"/>
        </w:rPr>
      </w:r>
    </w:p>
    <w:p>
      <w:pPr>
        <w:pStyle w:val="TextBody"/>
        <w:spacing w:before="2" w:after="0"/>
        <w:ind w:right="0" w:hanging="0"/>
        <w:rPr>
          <w:sz w:val="17"/>
          <w:lang w:val="pt-PT" w:eastAsia="zh-CN"/>
        </w:rPr>
      </w:pPr>
      <w:r>
        <w:rPr>
          <w:sz w:val="17"/>
          <w:lang w:val="pt-PT" w:eastAsia="zh-CN"/>
        </w:rPr>
      </w:r>
    </w:p>
    <w:sectPr>
      <w:type w:val="nextPage"/>
      <w:pgSz w:w="11906" w:h="16820"/>
      <w:pgMar w:left="560" w:right="5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0" w:hanging="0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38:00Z</dcterms:created>
  <dc:creator>Elisa Jiang</dc:creator>
  <dc:description/>
  <cp:keywords/>
  <dc:language>en-US</dc:language>
  <cp:lastModifiedBy>Anabela Vieira Letras Mateus (DMK)</cp:lastModifiedBy>
  <dcterms:modified xsi:type="dcterms:W3CDTF">2017-08-10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21332A7C6E2F4BA74E802E9F5C955B</vt:lpwstr>
  </property>
  <property fmtid="{D5CDD505-2E9C-101B-9397-08002B2CF9AE}" pid="3" name="Created">
    <vt:filetime>2017-08-01T00:00:00Z</vt:filetime>
  </property>
  <property fmtid="{D5CDD505-2E9C-101B-9397-08002B2CF9AE}" pid="4" name="Creator">
    <vt:lpwstr>Adobe InDesign CC 2015 (Macintosh)</vt:lpwstr>
  </property>
  <property fmtid="{D5CDD505-2E9C-101B-9397-08002B2CF9AE}" pid="5" name="LastSaved">
    <vt:filetime>2017-08-06T00:00:00Z</vt:filetime>
  </property>
  <property fmtid="{D5CDD505-2E9C-101B-9397-08002B2CF9AE}" pid="6" name="Order">
    <vt:lpwstr>1500.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